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00.00.2016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49" w:hanging="0"/>
        <w:jc w:val="center"/>
        <w:outlineLvl w:val="1"/>
        <w:rPr>
          <w:b/>
          <w:b/>
        </w:rPr>
      </w:pPr>
      <w:r>
        <w:rPr>
          <w:b/>
        </w:rPr>
        <w:t>О внесении изменений в Решение Совета Улу-Юльского  сельского поселения от 22.12.2014 года № 25 «Об утверждении Положения «О земельном налоге на территории муниципального образования «Улу-Юльское 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По результатам рассмотрения проекта муниципального правового акта прокурора Первомайского района, в соответствии со статьей 387 Налогового кодекса Российской Федерации, Устава муниципального образования «Улу-Юльское сельское поселение» Первомайского района Томской области,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center"/>
        <w:outlineLvl w:val="0"/>
        <w:rPr>
          <w:b/>
          <w:b/>
        </w:rPr>
      </w:pPr>
      <w:r>
        <w:rPr>
          <w:b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1. Внести в Решение Совета Улу-Юльского сельского поселения от 22.12.2014 года № 25 «Об утверждении Положения «О земельном налоге на территории муниципального образования «Улу-Юль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/>
      </w:pPr>
      <w:r>
        <w:rPr/>
        <w:t>1.1. Пункты 4.1., 4.2. Положения о земельном налоге на территории муниципального образования «Улу-Юльское  сельское поселение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2. Настоящее решение вступает в силу с 1 июня 2016 года, но не ранее чем по истечении одного месяца со дня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3. Опубликовать настоящее решение в газете «Заветы Ильича» и разместить на официальном сайте муниципального образования в сети Интернет по адресу: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4. Контроль за исполнением настоящего решения возложить на Главу муниципального образован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Улу-Юльского сельского поселения:                                                В.А.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5:00Z</dcterms:created>
  <dc:creator>пользователь</dc:creator>
  <dc:description/>
  <cp:keywords/>
  <dc:language>en-US</dc:language>
  <cp:lastModifiedBy>пользователь</cp:lastModifiedBy>
  <dcterms:modified xsi:type="dcterms:W3CDTF">2017-01-24T09:57:00Z</dcterms:modified>
  <cp:revision>3</cp:revision>
  <dc:subject/>
  <dc:title/>
</cp:coreProperties>
</file>