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00.00.2016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Совета Улу-Юльского сельского поселения   от 27.11.2014 года №22 «Об утверждении положения о проведении аттестации муниципальных служащих муниципального образования «Улу-Юль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3.2007 N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.09.2007 N 198-ОЗ «О муниципальной службе в Томской области», Законом Томской области от 29.12.2015 №207-ОЗ «О внесении изменений в Закон Томской области  «О муниципальной службе 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</w:rPr>
      </w:pPr>
      <w:r>
        <w:rPr>
          <w:spacing w:val="6"/>
        </w:rPr>
        <w:t>СОВЕТ УЛУ-ЮЛЬСКОГО СЕЛЬСКОГО ПОСЕЛЕНИЯ РЕШИЛ: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1.Внести следующие  изменения в Решение Совета Улу-Юльского сельского поселения   от 27.11.2014 №22 «Об утверждении положения о проведении аттестации  муниципальных служащих муниципального образования «Улу-Юльское  сельское поселение»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.1.В абзаце 3 пункта 15 Положения слова «повышение квалификации, подготовка и переподготовка» заменить словами «получение дополнительного профессионального образования».</w:t>
      </w:r>
    </w:p>
    <w:p>
      <w:pPr>
        <w:pStyle w:val="Normal"/>
        <w:ind w:firstLine="567"/>
        <w:rPr/>
      </w:pPr>
      <w:r>
        <w:rPr/>
        <w:t>2. Настоящее решение обнародовать в специально отведенных местах  и разместить  на официальном сайте Улу-Юльского сельского поселения http://www.</w:t>
      </w:r>
      <w:r>
        <w:rPr>
          <w:lang w:val="en-US"/>
        </w:rPr>
        <w:t>ulu</w:t>
      </w:r>
      <w:r>
        <w:rPr/>
        <w:t>sp.ru/.</w:t>
      </w:r>
    </w:p>
    <w:p>
      <w:pPr>
        <w:pStyle w:val="Normal"/>
        <w:ind w:firstLine="540"/>
        <w:rPr/>
      </w:pPr>
      <w:r>
        <w:rPr/>
        <w:t>3. Настоящее решение вступает в силу с даты его официального обнародования и распространяется на правоотношения, возникшие с 01.01.201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Улу-Юльского сельского </w:t>
      </w:r>
    </w:p>
    <w:p>
      <w:pPr>
        <w:pStyle w:val="Normal"/>
        <w:widowControl w:val="false"/>
        <w:autoSpaceDE w:val="false"/>
        <w:rPr/>
      </w:pPr>
      <w:r>
        <w:rPr/>
        <w:t>поселения</w:t>
        <w:tab/>
        <w:tab/>
        <w:tab/>
        <w:t xml:space="preserve">                                       В.А. Шагал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4DD0E6BFDCE5EA0E5847A0BCE236E232D1C0667621A36E643A8A6EE125960D2A39EBE0932D8E3v4R5C" TargetMode="External"/><Relationship Id="rId3" Type="http://schemas.openxmlformats.org/officeDocument/2006/relationships/hyperlink" Target="consultantplus://offline/ref=22A4DD0E6BFDCE5EA0E59A771DA27D6A23234B0C67631663BA1CF3FBB91B533795ECC7FC4D3FD8E4452B02vDR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2:00Z</dcterms:created>
  <dc:creator>пользователь</dc:creator>
  <dc:description/>
  <cp:keywords/>
  <dc:language>en-US</dc:language>
  <cp:lastModifiedBy>пользователь</cp:lastModifiedBy>
  <dcterms:modified xsi:type="dcterms:W3CDTF">2017-01-24T09:58:00Z</dcterms:modified>
  <cp:revision>3</cp:revision>
  <dc:subject/>
  <dc:title/>
</cp:coreProperties>
</file>