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00.00.2016</w:t>
        <w:tab/>
        <w:t xml:space="preserve">№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ПРОЕКТ</w:t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8.12.2015 г. № 20</w:t>
      </w:r>
    </w:p>
    <w:p>
      <w:pPr>
        <w:pStyle w:val="Normal"/>
        <w:jc w:val="center"/>
        <w:rPr/>
      </w:pPr>
      <w:r>
        <w:rPr/>
        <w:t>«Об утверждении  бюджета Улу-Юльского сельского поселения 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8.12.2015 г. № 20  «Об утверждении  бюджета Улу-Юльского сельского поселения на 2016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8.12.2015  г. № 20  «Об утверждении  бюджета Улу-Юльского сельского поселения  на 2016 год» изложив приложения №№ 1, 2, 5, 6, 8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00.00.2016 г     №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атья   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6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22 675 797,10 </w:t>
      </w:r>
      <w:r>
        <w:rPr>
          <w:color w:val="000000"/>
          <w:sz w:val="26"/>
          <w:szCs w:val="26"/>
        </w:rPr>
        <w:t xml:space="preserve"> рублей,  в т.ч                      - налоговые и неналоговые доходы    3 553 6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19 122 197,10 рублей;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24 166 105,30</w:t>
      </w:r>
      <w:r>
        <w:rPr>
          <w:color w:val="000000"/>
          <w:sz w:val="26"/>
          <w:szCs w:val="26"/>
        </w:rPr>
        <w:t xml:space="preserve">рублей,                  3)    </w:t>
      </w:r>
      <w:r>
        <w:rPr>
          <w:color w:val="000000"/>
          <w:spacing w:val="11"/>
          <w:sz w:val="26"/>
          <w:szCs w:val="26"/>
        </w:rPr>
        <w:t>дефицит бюджета 1 490 308,20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Статья  2.  Установить,  что  доходы  местного  бюджета,   поступающие  в  2016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невыясненные поступления, зачисляемые в бюджет поселений, по нормативу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тья 3. Учесть в местном бюджете на 2016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м источникам в объеме, согласно приложению 2 к настоящему Решению.</w:t>
      </w:r>
    </w:p>
    <w:p>
      <w:pPr>
        <w:pStyle w:val="2"/>
        <w:rPr/>
      </w:pP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4.  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6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 источники финансирования дефицита местного бюджета на 2016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согласно приложения 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  <w:sz w:val="26"/>
          <w:szCs w:val="26"/>
        </w:rPr>
        <w:t>не   вправе   принимать   в   2016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6"/>
          <w:szCs w:val="26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7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Статья 8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6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6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6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6 года, производится за счет бюджетных ассигнований, предусмотренных настоящим решением, и в пределах доведенных лимитов бюджетных обязательств на 2016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Статья  10.  Установить, что в 2016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16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120"/>
        <w:gridCol w:w="1514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52"/>
            <w:bookmarkStart w:id="1" w:name="RANGE!A1%3AC52"/>
            <w:bookmarkEnd w:id="1"/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0.00.2016г.  № 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местного бюджет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-Юльского сельского поселения на  2016 год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 7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 7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4 000</w:t>
            </w:r>
          </w:p>
        </w:tc>
      </w:tr>
      <w:tr>
        <w:trPr>
          <w:trHeight w:val="8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 0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8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8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17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 100</w:t>
            </w:r>
          </w:p>
        </w:tc>
      </w:tr>
      <w:tr>
        <w:trPr>
          <w:trHeight w:val="22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100</w:t>
            </w:r>
          </w:p>
        </w:tc>
      </w:tr>
      <w:tr>
        <w:trPr>
          <w:trHeight w:val="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казанных земельных участков   </w:t>
            </w:r>
            <w:r>
              <w:rPr>
                <w:b/>
                <w:bCs/>
              </w:rPr>
              <w:t xml:space="preserve">    КУМ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100</w:t>
            </w:r>
          </w:p>
        </w:tc>
      </w:tr>
      <w:tr>
        <w:trPr>
          <w:trHeight w:val="22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</w:t>
            </w:r>
          </w:p>
        </w:tc>
      </w:tr>
      <w:tr>
        <w:trPr>
          <w:trHeight w:val="322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</w:t>
            </w:r>
          </w:p>
        </w:tc>
      </w:tr>
      <w:tr>
        <w:trPr>
          <w:trHeight w:val="193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3 6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12 505,3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5 400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00</w:t>
            </w:r>
          </w:p>
        </w:tc>
      </w:tr>
      <w:tr>
        <w:trPr>
          <w:trHeight w:val="18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предоставление жилых помещений детям - сиротам и детям, оставшимся без попечения родителей, а также лиц из их числа по договорам найма специализированных жилых помещ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1 755,30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194,1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й на исполнение судебных актов по обеспечению жилых помещений детям - сиротам и детям, оставшимся без попечения родителей, а также лиц из их числ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 000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го - коммунального хозяйства"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3 161,2</w:t>
            </w:r>
          </w:p>
        </w:tc>
      </w:tr>
      <w:tr>
        <w:trPr>
          <w:trHeight w:val="15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9 400</w:t>
            </w:r>
          </w:p>
        </w:tc>
      </w:tr>
      <w:tr>
        <w:trPr>
          <w:trHeight w:val="18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50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490 308,2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75 797,1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4"/>
        <w:gridCol w:w="509"/>
        <w:gridCol w:w="525"/>
        <w:gridCol w:w="1192"/>
        <w:gridCol w:w="900"/>
        <w:gridCol w:w="1260"/>
      </w:tblGrid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 решению   Совета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00.00.2016г  №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9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6 год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 6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4 1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4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4 10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1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99,9</w:t>
            </w:r>
          </w:p>
        </w:tc>
      </w:tr>
      <w:tr>
        <w:trPr>
          <w:trHeight w:val="470" w:hRule="atLeast"/>
        </w:trPr>
        <w:tc>
          <w:tcPr>
            <w:tcW w:w="7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 500</w:t>
            </w:r>
          </w:p>
        </w:tc>
      </w:tr>
      <w:tr>
        <w:trPr>
          <w:trHeight w:val="57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500</w:t>
            </w:r>
          </w:p>
        </w:tc>
      </w:tr>
      <w:tr>
        <w:trPr>
          <w:trHeight w:val="56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5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5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27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решение суд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 и мировых соглашений по возмещению  вреда, причененного в результате незаконных действий (бездействий) органами государственной власти, органов местного самоуправления либо дожностных лиц этих органов, а также в результате деятельности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</w:t>
            </w:r>
          </w:p>
        </w:tc>
      </w:tr>
      <w:tr>
        <w:trPr>
          <w:trHeight w:val="41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00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</w:t>
            </w:r>
          </w:p>
        </w:tc>
      </w:tr>
      <w:tr>
        <w:trPr>
          <w:trHeight w:val="7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</w:t>
            </w:r>
          </w:p>
        </w:tc>
      </w:tr>
      <w:tr>
        <w:trPr>
          <w:trHeight w:val="121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4 000,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4 000,00</w:t>
            </w:r>
          </w:p>
        </w:tc>
      </w:tr>
      <w:tr>
        <w:trPr>
          <w:trHeight w:val="26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0 374,90</w:t>
            </w:r>
          </w:p>
        </w:tc>
      </w:tr>
      <w:tr>
        <w:trPr>
          <w:trHeight w:val="117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0 374,9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0 374,9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Развитие транспортной системы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в границах муниципальных районов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8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сы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3S08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625,10</w:t>
            </w:r>
          </w:p>
        </w:tc>
      </w:tr>
      <w:tr>
        <w:trPr>
          <w:trHeight w:val="1229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3S0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625,10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19 961,2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61,2</w:t>
            </w:r>
          </w:p>
        </w:tc>
      </w:tr>
      <w:tr>
        <w:trPr>
          <w:trHeight w:val="69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я качества жилищных условий населения Томской области на 2015 - 2020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государственной поддержки по улучшению жилищных условий отдельной категории гражда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145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мероприятий по переселения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09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7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09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9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9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90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23 5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 1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 1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Совершенствование механизмов управления экономическим развитием 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77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96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73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 4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 4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40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я по сбору и вывозу твердых бытовых от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05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050</w:t>
            </w:r>
          </w:p>
        </w:tc>
      </w:tr>
      <w:tr>
        <w:trPr>
          <w:trHeight w:val="3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ругие мероприятия по благоустройств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утилизации переработки бытовых и промышленных отходов (ТБО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4 00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4 00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41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прав детей - сирот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99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 000</w:t>
            </w:r>
          </w:p>
        </w:tc>
      </w:tr>
      <w:tr>
        <w:trPr>
          <w:trHeight w:val="718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 сирот и детей, оставшихся без попечительства родителей, а также лиц из их числ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 00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194,1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194,1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1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1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8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94,1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96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66 105,3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6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Улу-Юль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00.00.2016 г    №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а местного бюджета на 2016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065"/>
      </w:tblGrid>
      <w:tr>
        <w:trPr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90 308,20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 308,2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0.00.2016 г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у-Юльского сельского поселения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620"/>
        <w:gridCol w:w="144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бъекта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пособ приват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доход в бюджет Улу-Юльского сельского поселения 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94,5 м², этаж 1,с кадастровым номером 70:12:0101001: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-он, п.Улу-Юл, ул. Пролетарская, д.38/1, бок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5034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72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72,8 м², этаж 1,  с кадастровым номером 70:12:0101001: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-он, п.Улу-Юл, ул. Пролетарская, д.38/1, бок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5034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64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50,1 м², этаж 1,  с кадастровым номером 70:12:0101001: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-он, п.Улу-Юл, ул. Пролетарская, д.38/1, бокс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5034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69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9 506,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пользователь</dc:creator>
  <dc:description/>
  <cp:keywords/>
  <dc:language>en-US</dc:language>
  <cp:lastModifiedBy>пользователь</cp:lastModifiedBy>
  <dcterms:modified xsi:type="dcterms:W3CDTF">2017-01-24T10:00:00Z</dcterms:modified>
  <cp:revision>3</cp:revision>
  <dc:subject/>
  <dc:title/>
</cp:coreProperties>
</file>