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0.00.2016                                                                                                                                №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«Улу-Юльское сельское поселение» органам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униципального образования «Первомайский район» на 2016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Улу-Юльского сельского поселения 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Улу-Юльское сельское поселение» Первомайского района Томской обла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УЛУ-ЮЛЬ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ам местного самоуправления  муниципального образования« Улу-Юльское сельское поселение» 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Поручить Администрации Улу-Юльского сельского поселения заключить  соответствующие соглашения о передаче осуществления полномочий,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16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 и размещению в информационно - телекоммуникационной сети «Интернет» на официальном сайте Улу-Юль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Улу-Юльского  сельского поселения  Шагалова В.А .</w:t>
      </w:r>
    </w:p>
    <w:p>
      <w:pPr>
        <w:pStyle w:val="Normal"/>
        <w:shd w:fill="FFFFFF" w:val="clear"/>
        <w:spacing w:before="322" w:after="0"/>
        <w:jc w:val="both"/>
        <w:rPr/>
      </w:pPr>
      <w:r>
        <w:rPr/>
        <w:t>Глава  Улу-Юльского сельского поселения                               В.А Шаг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00.00.2016 года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Улу-Ю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63625,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4:00Z</dcterms:created>
  <dc:creator>пользователь</dc:creator>
  <dc:description/>
  <cp:keywords/>
  <dc:language>en-US</dc:language>
  <cp:lastModifiedBy>пользователь</cp:lastModifiedBy>
  <dcterms:modified xsi:type="dcterms:W3CDTF">2017-01-24T09:59:00Z</dcterms:modified>
  <cp:revision>3</cp:revision>
  <dc:subject/>
  <dc:title/>
</cp:coreProperties>
</file>