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00.00. 2016                                                                                                              №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  <w:tab w:val="center" w:pos="4884" w:leader="none"/>
        </w:tabs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color w:val="FF6600"/>
        </w:rPr>
        <w:tab/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рядка организации учета имущества, входящего в состав муниципальной имущественной казны муниципального образования «Улу-Юльское сельское поселение», утвержденный , решением  Совета Улу-Юльского сельского поселения от 21.02.2006 № 25  «Об утверждении положения «Об организации учета и использования имущества, составляющего муниципальную казну и порядка организации учета имущества, входящего в состав муниципальной имущественной казны муниципального образования «Улу-Юл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6600"/>
        </w:rPr>
        <w:t xml:space="preserve">    </w:t>
      </w:r>
      <w:r>
        <w:rPr/>
        <w:t>Рассмотрев протест прокурора №4-499в-2016 от 18.10.2016 «Об отмене порядка организации учета имущества, входящего в состав муниципальной имущественной казны муниципального образования «Улу-Юльское сельское поселение», утвержденный, решением  Совета Улу-Юльского сельского поселения от 21.02.2006 № 25  «Об утверждении положения «Об организации учета и использования имущества, составляющего муниципальную казну и порядка организации учета имущества, входящего в состав муниципальной имущественной казны муниципального образования «Улу-Юльское сельское поселение»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12"/>
        <w:ind w:firstLine="547"/>
        <w:jc w:val="both"/>
        <w:rPr/>
      </w:pPr>
      <w:r>
        <w:rPr/>
        <w:t xml:space="preserve">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>
          <w:rStyle w:val="Blk"/>
        </w:rPr>
        <w:t>1. Протест Прокурора удовлетворить.</w:t>
      </w:r>
    </w:p>
    <w:p>
      <w:pPr>
        <w:pStyle w:val="Normal"/>
        <w:jc w:val="both"/>
        <w:rPr>
          <w:rStyle w:val="Blk"/>
          <w:color w:val="FF6600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2. Порядок</w:t>
      </w:r>
      <w:r>
        <w:rPr/>
        <w:t xml:space="preserve"> организации учета имущества, входящего в состав муниципальной имущественной казны муниципального образования «Улу-Юльское сельское поселение» , утвержденный  решением Совета Улу-Юльского сельского поселения от 21.02.2006 № 25  «Об утверждении положения «Об организации учета и использования имущества, составляющего муниципальную казну и порядка организации учета имущества, входящего в состав муниципальной имущественной казны муниципального образования «Улу-Юльское сельское поселение» отменить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3</w:t>
      </w:r>
      <w:r>
        <w:rPr/>
        <w:t xml:space="preserve">. Настоящее решение обнародовать в специально отведенных местах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</w:rPr>
          <w:t>http://</w:t>
        </w:r>
        <w:r>
          <w:rPr>
            <w:rStyle w:val="InternetLink"/>
            <w:rFonts w:eastAsia="Calibri"/>
            <w:lang w:val="en-US"/>
          </w:rPr>
          <w:t>ulusp</w:t>
        </w:r>
        <w:r>
          <w:rPr>
            <w:rStyle w:val="InternetLink"/>
            <w:rFonts w:eastAsia="Calibri"/>
          </w:rPr>
          <w:t>.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Глава поселения :                                                   В.А. Шагалов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18:00Z</dcterms:created>
  <dc:creator>пользователь</dc:creator>
  <dc:description/>
  <cp:keywords/>
  <dc:language>en-US</dc:language>
  <cp:lastModifiedBy>пользователь</cp:lastModifiedBy>
  <dcterms:modified xsi:type="dcterms:W3CDTF">2017-01-24T10:00:00Z</dcterms:modified>
  <cp:revision>5</cp:revision>
  <dc:subject/>
  <dc:title/>
</cp:coreProperties>
</file>