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00.00.2016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«Улу-Юльское  сельское поселение Первомай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«Улу-Юльское сельское поселение»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10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ункт 9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абзац 1 пункта 10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ов нормативных правовых актов Совета Улу-Ю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оектов нормативных правовых актов представительных Совета Улу-Юльского сельского поселения, регулирующих бюджетные правоотношения.»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h-CN" w:bidi="hi-IN"/>
        </w:rPr>
        <w:t xml:space="preserve">          </w:t>
      </w:r>
      <w:r>
        <w:rPr>
          <w:rFonts w:eastAsia="SimSun;宋体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ункт 4 части 3  статьи 1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4) вопросы о преобразовании муниципального образования «Улу-Юльское сельское поселение»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5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</w:t>
      </w:r>
      <w:r>
        <w:rPr>
          <w:sz w:val="28"/>
          <w:szCs w:val="28"/>
        </w:rPr>
        <w:t xml:space="preserve"> </w:t>
      </w:r>
      <w:r>
        <w:rPr/>
        <w:t>пункт 4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пункт 7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пункт 8 статьи 27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708"/>
        <w:jc w:val="both"/>
        <w:rPr/>
      </w:pPr>
      <w:r>
        <w:rPr/>
        <w:t>9. пункт 5 статьи 2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Направить настоящее решение на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0.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1. Обнародовать настоящее решение после его государственной регистрации и разместить на официальном сайте Улу-Юльского сельского поселе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1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пользователь</dc:creator>
  <dc:description/>
  <cp:keywords/>
  <dc:language>en-US</dc:language>
  <cp:lastModifiedBy>пользователь</cp:lastModifiedBy>
  <cp:lastPrinted>2017-01-24T15:07:00Z</cp:lastPrinted>
  <dcterms:modified xsi:type="dcterms:W3CDTF">2017-01-24T10:00:00Z</dcterms:modified>
  <cp:revision>3</cp:revision>
  <dc:subject/>
  <dc:title/>
</cp:coreProperties>
</file>