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                                                      № 51-р</w:t>
      </w:r>
    </w:p>
    <w:p>
      <w:pPr>
        <w:pStyle w:val="Normal"/>
        <w:tabs>
          <w:tab w:val="clear" w:pos="709"/>
          <w:tab w:val="center" w:pos="4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подведомственных организаций 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Улу-Юльское сельское поселение» Первомайского района Томской области, имеющих право не создавать 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е сайты и страницы для размещения ин</w:t>
      </w:r>
      <w:bookmarkStart w:id="0" w:name="_GoBack"/>
      <w:bookmarkEnd w:id="0"/>
      <w:r>
        <w:rPr>
          <w:sz w:val="24"/>
          <w:szCs w:val="24"/>
        </w:rPr>
        <w:t xml:space="preserve">формации 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своей деятельности в сети «Интернет»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На основан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аспоряжения администрации муниципального образования «Улу-Юльское сельское поселение» Первомайского района Томской области от 23.11.2022 г. № 49-р а «Об утверждении Порядка </w:t>
      </w:r>
      <w:r>
        <w:rPr>
          <w:rFonts w:eastAsia="Times New Roman"/>
        </w:rPr>
        <w:t>обеспечения создания и ведения официальных страниц администрации муниципального образования «Улу-Юльское сельское поселение» Первомайского района Томской области и подведомственных организаций администрации муниципального образования «Улу-Юльское сельское поселение» Первомайского района Томской области в социальных сетях»</w:t>
      </w:r>
      <w:r>
        <w:rPr/>
        <w:t xml:space="preserve">, Распоряжения администрации муниципального образования «Улу-Юльское сельское поселение» Первомайского района Томской области от 235.11.2022 г. № 49-р б «Об утверждении </w:t>
      </w:r>
      <w:r>
        <w:rPr>
          <w:rFonts w:eastAsia="Times New Roman"/>
        </w:rPr>
        <w:t xml:space="preserve">Порядка предоставления и размещения  информации о деятельности администрации муниципального образования «Улу-Юльское сельское поселение» Первомайского района Томской области и подведомственных организаций администрации муниципального образования «Улу-Юльское сельское поселение» Первомайского района Томской области на официальном сайте администрации муниципального образования «Улу-Юльское сельское поселение» Первомайского района Томской области», </w:t>
      </w:r>
      <w:r>
        <w:rPr/>
        <w:t>ходатайства директора МУП «Жилкомхоз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твердить перечень подведомственных организаций администрации муниципального образования «Улу-Юльское сельское поселение» Первомайского района Томской области, имеющих право не создавать официальные сайты и страницы для размещения информации о своей деятельности в сети «Интернет» (далее – Перечень) согласно приложению к настоящему распоря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одведомственных организаций, включенных в Перечень, своевременно предоставлять информацию о деятельности своей организации для размещения на официальных страницах администрации муниципального образования «Улу-Юльское сельское поселение» Первомайского района Томской области в социальных сетях в сети «Интернет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одведомственных организаций, включенных в Перечень, своевременно предоставлять информацию о деятельности своей организации для размещения на официальном сайте администрации муниципального образования «Улу-Юльское сельское поселение» Первомайского района Том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администрации муниципального образования «Улу-Юльское сельское поселение» Первомайского района Томской области в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lu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распоряжения возложить на Лайс Екатерину Андреевну, администратора администрации муниципального образования «Улу-Юльское сельское поселение» Первомайского района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 поселения                                          Ю. В. Сухи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знакомлены: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0"/>
          <w:szCs w:val="26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«Улу-Юльскле сельское поселение» 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Первомайского района Томской области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от 01.12.2022 г. № 5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подведомственных организаций администрации муниципального образования «Улу-Юльское сельское поселение» Первомайского района Томской области, имеющих право не создавать официальные сайты и страницы для размещения информации о своей деятельности 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унитарное предприятие «Жилкомхоз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6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7:00Z</dcterms:created>
  <dc:creator>admin</dc:creator>
  <dc:description/>
  <cp:keywords/>
  <dc:language>en-US</dc:language>
  <cp:lastModifiedBy>Глава поселения</cp:lastModifiedBy>
  <cp:lastPrinted>2022-12-28T13:36:00Z</cp:lastPrinted>
  <dcterms:modified xsi:type="dcterms:W3CDTF">2022-12-28T06:40:00Z</dcterms:modified>
  <cp:revision>5</cp:revision>
  <dc:subject/>
  <dc:title/>
</cp:coreProperties>
</file>