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03.2021                                                                                                    № 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Улу-Ю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1005" w:hRule="atLeast"/>
        </w:trPr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улярных встреч с нас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-Ю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Губернатора Томской области от 02.02.2010 N 24-р "О проведении главами муниципальных образований Томской области регулярных встреч с населением"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, 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жителей Улу-Юльского сельского поселения о работе органов местного самоуправления по улучшению социально-экономического положения в Улу-Юльском  сельском поселении, 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ему делами Администрации Улу-Юльского сельского поселения О.Г Смирнов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учить организацию встреч Главы Улу-Юльского сельского поселения с жителями населенных пунктов муниципального образования «Улу-Юль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ь встреч устанавливается ежеквартальным графиком, но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 раз в год в каждом населенном пункте Улу-Ю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х раз в год в административном центре Улу-Юльского сельского поселения (п.Улу-Ю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встречи в публичных местах (учреждения культуры, образования, административные здания и т.д.) с приглашением депутатов Совета Улу-Юльского сельского поселения, руководителей муниципальных и иных предприятий, организаций,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редусмотреть возможность участия представителей средств массовой информации муниципального образования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ежеквартально до 10-го числа месяца, следующего за отчетным периодом, представлять в Департамент муниципального развития Администрации Томской области информацию по результатам встреч с населением п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BF%D0%BE%D0%BB%D1%8C%D0%B7%D0%BE%D0%B2%D0%B0%D1%82%D0%B5%D0%BB%D1%8C%5CDesktop%5C%D0%BC%D0%BE%D0%B8%20%D0%B4%D0%BE%D0%BA%D1%83%D0%BC%D0%B5%D0%BD%D1%82%D1%8B%5C%D1%80%D0%B0%D1%81%D0%BF%D0%BE%D1%80%D1%8F%D0%B6%D0%B5%D0%BD%D0%B8%D1%8F%202021%5C%D0%94%D0%BE%D0%BA%D1%83%D0%BC%D0%B5%D0%BD%D1%82%20Microsoft%20Word.doc" \l "Par44%23Par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огласно приложению 1 к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BF%D0%BE%D0%BB%D1%8C%D0%B7%D0%BE%D0%B2%D0%B0%D1%82%D0%B5%D0%BB%D1%8C%5CDesktop%5C%D0%BC%D0%BE%D0%B8%20%D0%B4%D0%BE%D0%BA%D1%83%D0%BC%D0%B5%D0%BD%D1%82%D1%8B%5C%D1%80%D0%B0%D1%81%D0%BF%D0%BE%D1%80%D1%8F%D0%B6%D0%B5%D0%BD%D0%B8%D1%8F%202021%5C%D0%94%D0%BE%D0%BA%D1%83%D0%BC%D0%B5%D0%BD%D1%82%20Microsoft%20Word.doc" \l "Par82%23Par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роведения встреч Главы Улу-Юльского сельского поселения с населением согласно приложению 2 к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бнародовать настоящее распоряжение  в специально-отведенных местах   и разместить на официальном сайте муниципального образования «Улу-Юльское сельское поселение» </w:t>
      </w:r>
      <w:hyperlink r:id="rId4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-Юльского сельского поселения                             В.А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1 №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Отчет по результатам встреч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794"/>
        <w:gridCol w:w="737"/>
        <w:gridCol w:w="1247"/>
        <w:gridCol w:w="1080"/>
        <w:gridCol w:w="1282"/>
        <w:gridCol w:w="124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нас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ешению &lt;*&gt;, &lt;*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нятых ме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сутствую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,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- если решение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1 №6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Par82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ВСТРЕЧ ГЛАВЫ УЛУ-ЮЛЬСКОГО СЕЛЬСКОГО ПОСЕЛЕНИЯ С НАСЕЛЕНИЕМ</w:t>
      </w:r>
      <w:r>
        <w:rPr>
          <w:b/>
          <w:bCs/>
          <w:sz w:val="28"/>
          <w:szCs w:val="28"/>
        </w:rPr>
        <w:t xml:space="preserve"> </w:t>
      </w:r>
    </w:p>
    <w:tbl>
      <w:tblPr>
        <w:tblW w:w="24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9"/>
      </w:tblGrid>
      <w:tr>
        <w:trPr/>
        <w:tc>
          <w:tcPr>
            <w:tcW w:w="249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napToGrid w:val="false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2" w:name="Par89"/>
      <w:bookmarkEnd w:id="2"/>
      <w:r>
        <w:rPr>
          <w:sz w:val="28"/>
          <w:szCs w:val="28"/>
        </w:rPr>
        <w:t>1. Встречи Главы Улу-Юльского сельского поселения (далее - Глава) с населением по вопросам местного значения, решаемым органами местного самоуправления муниципального образования «Улу-Юльское сельское поселение» (далее - встреча), проводятся не реже  двух раз в год в каждом населенном пункте Улу-Юльского сельского поселения,  четырех раз в год в административном центре Улу-Юльского сельского поселения (п.Улу-Юл), с привлечением жителей соответствующего населенного пункта в соответствии с графиком, утверждаемым правовым актом Администрации Улу-Юльского сельского поселени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фик проведения встреч  формируется ежеквартально и утверждается  Главой, в срок до 5 числа каждого квартал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, дате, времени проведения встречи доводится до сведения населения путем ее размещения на официальном сайте Администрации Улу-Юльского сельского поселения в информационно-телекоммуникационной сети "Интернет", на досках объявления в населенных пунктах поселения, не позднее чем за 3 дня до дня проведения встречи. Контроль за размещением, опубликованием данной информации, обеспечение участия представителей средств массовой информации во встречах с населением для освещения встреч осуществляет Управляющий делами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По результату проведенной встречи Главой,  в течение 3 рабочих  дней после ее проведения Управляющий делами составляется информационная справк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BF%D0%BE%D0%BB%D1%8C%D0%B7%D0%BE%D0%B2%D0%B0%D1%82%D0%B5%D0%BB%D1%8C%5CDesktop%5C%D0%BC%D0%BE%D0%B8%20%D0%B4%D0%BE%D0%BA%D1%83%D0%BC%D0%B5%D0%BD%D1%82%D1%8B%5C%D1%80%D0%B0%D1%81%D0%BF%D0%BE%D1%80%D1%8F%D0%B6%D0%B5%D0%BD%D0%B8%D1%8F%202021%5C%D0%94%D0%BE%D0%BA%D1%83%D0%BC%D0%B5%D0%BD%D1%82%20Microsoft%20Word.doc" \l "Par44%23Par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 настоящему распоряжению и передается Главе на подпись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ий делами обобщает информацию, изложенную в справках, и ежеквартально, до 10-го числа месяца, следующего за отчетным периодом, представляет ее в Департамент муниципального развития Администрации Томской области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й делами обеспечивает организацию встреч Главы Улу-Юльского сельского поселения с жителями населенных пунктов муниципального образования «Улу-Юль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876"/>
        <w:gridCol w:w="1701"/>
        <w:gridCol w:w="19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5 дней до вст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население о проведении встречи с указанием даты, времени и места проведения (размещение на официальном сайте Администрации Улу-Юльского сельского поселения в информационно-телекоммуникационной сети "Интернет", на досках объявления в сельском посе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 дня до начала проведения встре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иглашения участникам встречи (депутатам, организациям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3 дня до начала проведения встре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ля проведения вст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день до вст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 встречи, с указанием поручений, ответственных за исполнение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5DA853964D85C60735732B7BB5C2C9037327FA6D9ED7738EFFFB27F5D1C70EEC1D3197Y9y6E" TargetMode="External"/><Relationship Id="rId3" Type="http://schemas.openxmlformats.org/officeDocument/2006/relationships/hyperlink" Target="consultantplus://offline/ref=BDD90DD9510544F5B8E45DBE50FA1381C5056A7C257BBA91905C287AAD64948026C1FEA762A8C2C605EC1F328B957EFEY4y3E" TargetMode="External"/><Relationship Id="rId4" Type="http://schemas.openxmlformats.org/officeDocument/2006/relationships/hyperlink" Target="http://ulu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1:00Z</dcterms:created>
  <dc:creator>пользователь</dc:creator>
  <dc:description/>
  <cp:keywords/>
  <dc:language>en-US</dc:language>
  <cp:lastModifiedBy>пользователь</cp:lastModifiedBy>
  <dcterms:modified xsi:type="dcterms:W3CDTF">2021-03-26T04:51:00Z</dcterms:modified>
  <cp:revision>3</cp:revision>
  <dc:subject/>
  <dc:title/>
</cp:coreProperties>
</file>