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Subtitle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04.08.2020</w:t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№21-ра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п.Улу-Ю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аспоряжения администрации Улу-Юльского сельского поселения» от 09.03.2017 года №9-р « об утверждении Порядка принятия решений о признании безнадежной к взысканию задолженности по платежам в бюджет муниципального образования «Улу-Юльское сельское поселение», главным администратором которых является Администрация муниципального образования «Улу-Юльское сельское поселени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требованиями действующего законода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администрации Улу-Юльского сельского поселения» от 09.03.2017 года №9-р « об утверждении Порядка принятия решений о признании безнадежной к взысканию задолженности по платежам в бюджет муниципального образования «Улу-Юльское сельское поселение», главным администратором которых является Администрация муниципального образования «Улу-Юльское сельское поселение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В.А Селива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1:00Z</dcterms:created>
  <dc:creator>пользователь</dc:creator>
  <dc:description/>
  <cp:keywords/>
  <dc:language>en-US</dc:language>
  <cp:lastModifiedBy>пользователь</cp:lastModifiedBy>
  <dcterms:modified xsi:type="dcterms:W3CDTF">2020-11-16T04:21:00Z</dcterms:modified>
  <cp:revision>2</cp:revision>
  <dc:subject/>
  <dc:title/>
</cp:coreProperties>
</file>