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.09.2020                                                                                               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естественным понижением температуры наружного воздуха ниже +8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начало отопительного периода с 15.09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аспоряжение в специально отведенных местах и разместить на официальном сайте Улу-Юль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Улу-Юльского сельского поселения:                              В.А.Селиван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1:00Z</dcterms:created>
  <dc:creator>пользователь</dc:creator>
  <dc:description/>
  <cp:keywords/>
  <dc:language>en-US</dc:language>
  <cp:lastModifiedBy>пользователь</cp:lastModifiedBy>
  <dcterms:modified xsi:type="dcterms:W3CDTF">2020-11-16T04:22:00Z</dcterms:modified>
  <cp:revision>2</cp:revision>
  <dc:subject/>
  <dc:title/>
</cp:coreProperties>
</file>