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/>
      </w:pPr>
      <w:r>
        <w:rPr/>
        <w:t>20.03.2019                                                                                                                       № 9-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о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 защиты от экологической 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в 2019 году на территории Улу-Юльского сельского поселения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Российской Федерации от 11 июня 1996 г. №686 «О проведении Дней защиты от экологической опасности», Распоряжением Администрации Томской области от 02.12.2016 г. № 883-ра «О ежегодном проведении  общероссийских Дней защиты от экологической опасности  в Томской области», проведении эффективной политики в сфере экологического образования и просвещения, воспитания бережного отношения к природе и сохранению окружающей ср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 по проведению Дней защиты от экологической опасности  на территории Улу-Юльского сельского поселения согласно приложению №1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Дней защиты от экологической опасности в 2019 году на территории Улу-Юльского сельского поселения согласно приложению №2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лу-Ю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А Селиванов</w:t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лу-Юльского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0.03.2019 года  № 9-р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Дней защиты от экологической опасност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В.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Улу-Юльского сельского по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до И.Н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Жилкомхоз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.Г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Улу-Юль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Н.М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Улу-Юль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В.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2 категории администрации Улу-Юль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 А.С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ор Улу-Юль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Л.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ор Улу-Юль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Т.Ф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.директора МАОУ Улу-Юльская СОШ по воспитательной работе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2 к распоряжению Администрации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>Улу-Юльского сельского поселения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ab/>
        <w:t>от 20.03.2019 № 9-р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проведению </w:t>
      </w:r>
      <w:r>
        <w:rPr>
          <w:b/>
          <w:bCs/>
        </w:rPr>
        <w:t>Дней защиты</w:t>
      </w:r>
    </w:p>
    <w:p>
      <w:pPr>
        <w:pStyle w:val="Normal"/>
        <w:jc w:val="center"/>
        <w:rPr/>
      </w:pPr>
      <w:r>
        <w:rPr/>
        <w:t>от экологической опасности-2019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91"/>
        <w:gridCol w:w="1521"/>
        <w:gridCol w:w="2528"/>
        <w:gridCol w:w="185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а по санитарной очистке и благоустройству территор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сент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организаций, Администрация, население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й школ поселения от мусо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июн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шко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 территории: посадка деревьев, кустарников, устройство газонов и цветников, уход за естественными природными растениям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Администрации поселения, рабочие по договор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илкомхоз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го экологического субботника «Зеленая весн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апреля по 20 ма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организаций, Администрация, население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роведению в надлежащее санитарное состояние памятников В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шко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уличного освеще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убботника на кладбищ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контролю за сжиганием мусора и выявлению источников загрязнения окружающей сре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сент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землями общего пользования (скашивание травы в населенных пунктах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 и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1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их площад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за соблюдением правил благоустройства и санитарного содержания прилегающих территорий организаций, учреждений, подворий граждан, улиц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в случае непогодных условий, дата месячников может изменитьс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3:00Z</dcterms:created>
  <dc:creator>пользователь</dc:creator>
  <dc:description/>
  <cp:keywords/>
  <dc:language>en-US</dc:language>
  <cp:lastModifiedBy>пользователь</cp:lastModifiedBy>
  <dcterms:modified xsi:type="dcterms:W3CDTF">2019-03-28T08:13:00Z</dcterms:modified>
  <cp:revision>2</cp:revision>
  <dc:subject/>
  <dc:title/>
</cp:coreProperties>
</file>