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/>
        <w:t>22.03.2018                                                                                                                       № 13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оду на территории Улу-Юльского сельского 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1 июня 1996 г. №686 «О проведении Дней защиты от экологической опасности», Распоряжением Губернатора Томской области от 01.04.2008г. № 178-р «О ежегодном проведении Дней защиты от экологической опасности  в Томской области», проведении эффективной политики в сфере экологического образования и просвещения, воспитания бережного отношения к природе и сохранению окружающе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 по проведению Дней защиты от экологической опасности  на территории Улу-Юльского сельского поселения.  (Приложение № 1)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в 2018 году на территории Улу-Юльского сельского поселения.  (Приложение № 2)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у-Ю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 Селиванов</w:t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у-Юль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2.03.2017 года  № 13-р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Дней защиты от экологической опас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В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лу-Юль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до И.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илкомхоз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Н.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А.С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Улу-Юль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Л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Т.Ф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директора МАОУ Улу-Юльская СОШ по воспитательной работе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 к распоряжению Админист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>Улу-Юль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>от 22.03.2017 № 13-р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ведению </w:t>
      </w:r>
      <w:r>
        <w:rPr>
          <w:b/>
          <w:bCs/>
        </w:rPr>
        <w:t>Дней защиты</w:t>
      </w:r>
    </w:p>
    <w:p>
      <w:pPr>
        <w:pStyle w:val="Normal"/>
        <w:jc w:val="center"/>
        <w:rPr/>
      </w:pPr>
      <w:r>
        <w:rPr/>
        <w:t>от экологической опасности-201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1"/>
        <w:gridCol w:w="1521"/>
        <w:gridCol w:w="2528"/>
        <w:gridCol w:w="18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санитарной очистке и благоустройству террито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организаций, Администрация, население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 школ поселения от мус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: посадка деревьев, кустарников, устройство газонов и цветников, уход за естественными природными растениям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поселения, рабочие по догово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«На лучшее санитарное состояние и благоустройство жилых дворов и т.д.», «Лучшее оформление цветников», «Лучшая усадьба» и т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черте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ведению в надлежащее санитарное состояние памятников В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чного освещ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а на кладбищ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контролю за сжиганием мусора и выявлению источников загрязнения окружающей сре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легающих к населенным пунктам лесов от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емлями общего пользования (скашивание травы в населенных пункта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площад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соблюдением правил благоустройства и санитарного содержания прилегающих территорий организаций, учреждений, подворий граждан, улиц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в случае непогодных условий, дата месячников может изм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5:00Z</dcterms:created>
  <dc:creator>пользователь</dc:creator>
  <dc:description/>
  <cp:keywords/>
  <dc:language>en-US</dc:language>
  <cp:lastModifiedBy>пользователь</cp:lastModifiedBy>
  <dcterms:modified xsi:type="dcterms:W3CDTF">2018-05-30T03:05:00Z</dcterms:modified>
  <cp:revision>2</cp:revision>
  <dc:subject/>
  <dc:title/>
</cp:coreProperties>
</file>