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.05.2018                                                                                                24-р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длении отопительного сезона 2017-2018 г.г. на территории муниципального образования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Улу-Юльское сельское поселение»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язи с  неблагоприятными погодными условиями, в целях организации в границах поселения теплоснабжения населения, руководствуясь  статьями 14,36 Федерального Закона от 06 октября 2003 года №131-фз «Об общих принципах организации местного самоуправления в Российской  Федерации», Уставом муниципального образования «Улу-Юльское сельское поселение»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Отопительный сезон 2017-2018 гг. на территории муниципального образования «Улу-Юльское сельское поселение»  продлить до 22 мая 2018 года включительно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Контроль за исполнением настоящего Распоряжения  оставляю за собой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Настоящее распоряжение вступает в законную силу с момента его подписания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у-Ю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В.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4:00Z</dcterms:created>
  <dc:creator>пользователь</dc:creator>
  <dc:description/>
  <cp:keywords/>
  <dc:language>en-US</dc:language>
  <cp:lastModifiedBy>пользователь</cp:lastModifiedBy>
  <dcterms:modified xsi:type="dcterms:W3CDTF">2018-05-29T08:24:00Z</dcterms:modified>
  <cp:revision>2</cp:revision>
  <dc:subject/>
  <dc:title/>
</cp:coreProperties>
</file>