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12.10.2018                                                                                                   №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 самоуправления, уполномоченного на осуществление отдельных полномочий в сфере муниципально -частного партн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Улу-Юльское сельское поселени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униципального образования «Улу-Юльское сельское поселение» органом, уполномоченным на осуществление следующих полномоч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Улу-Юльское сельское поселение»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официальном печатном издании –газете «Заветы Ильича» и разместить на официальном сайте администрации муниципального образования «Улу-Юльское сельское поселение по адресу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у-Ю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 Селиван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4:00Z</dcterms:created>
  <dc:creator>пользователь</dc:creator>
  <dc:description/>
  <cp:keywords/>
  <dc:language>en-US</dc:language>
  <cp:lastModifiedBy>пользователь</cp:lastModifiedBy>
  <dcterms:modified xsi:type="dcterms:W3CDTF">2018-10-16T04:54:00Z</dcterms:modified>
  <cp:revision>2</cp:revision>
  <dc:subject/>
  <dc:title/>
</cp:coreProperties>
</file>