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лу-Ю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7.04.2017                                                                                                             № 19-р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СПОРЯЖ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Об утверждении Порядка подготовки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публикации информации о бюджете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jc w:val="left"/>
        <w:rPr/>
      </w:pPr>
      <w:r>
        <w:rPr>
          <w:sz w:val="28"/>
        </w:rPr>
        <w:t>«Улу-Юльское сельское поселение» и отчете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его  исполнении в доступной для граждан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е («Бюджет для граждан»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22.09.2015 № 145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, с пунктом 3.1.4 Соглашения о мерах по оздоровлению муниципальных финансов и условиях оказания финансовой помощи муниципальному образованию «Улу-Юльское сельское поселение» от 22.02.2017, в целях реализации принципа прозрачности (открытости) бюджетной системы Российской Федер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ind w:left="0" w:firstLine="851"/>
        <w:rPr>
          <w:sz w:val="28"/>
          <w:szCs w:val="20"/>
        </w:rPr>
      </w:pPr>
      <w:r>
        <w:rPr>
          <w:sz w:val="28"/>
        </w:rPr>
        <w:t>Утвердить Порядок подготовки и публикации информации о бюджете муниципального образования «Улу-Юльское сельское поселение» и отчете о его исполнении в доступной для граждан форме («Бюджет для граждан») согласно приложению к настоящему распоряжению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стоящее распоряжение вступает в силу со дня его подписания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данное распоряжение в разделе «Бюджет для граждан» на официальном сайте Администрации Улу- Юльского сельского поселения в сети интернет по адресу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Глава поселения                                                 В.А.Шагалов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Н.М.Вершинин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44 3 70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bCs/>
        </w:rPr>
        <w:t>Приложение к распоряж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и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«Улу-Юльское сельское поселение»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№ </w:t>
      </w:r>
      <w:r>
        <w:rPr>
          <w:rFonts w:cs="Times New Roman" w:ascii="Times New Roman" w:hAnsi="Times New Roman"/>
          <w:b w:val="false"/>
          <w:bCs/>
        </w:rPr>
        <w:t>19-р  от 17.04.201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ОДГОТОВКИ И ПУБЛИКАЦИИ ИНФОРМАЦИИ О БЮДЖЕТЕ МУНИЦИПАЛЬНОГО ОБРАЗОВАНИЯ «УЛУ - ЮЛЬСКОЕ СЕЛЬСКОЕ ПОСЕЛЕНИЕ»  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Е О ЕГО ИСПОЛНЕНИИ В ДОСТУПНОЙ ДЛЯ ГРАЖДАН ФОРМ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"БЮДЖЕТ ДЛЯ ГРАЖДАН"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состав, структуру, правила формирования и публикации информации о проекте решения Совета депутатов Улу-Юльского сельского поселения о местном бюджете на очередной финансовый год, решения Совета депутатов Улу-Юльского сельского поселения о местном бюджете на очередной финансовый год и решении Совета депутатов Улу-Юльского сельского поселения об утверждении отчета об исполнении местного бюджета за отчетный финансовый год в понятной для широкого круга граждан (заинтересованных пользователей) форме (далее - "Бюджет для граждан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"Бюджет для граждан" разрабатывается Ведущим специалистом Администрации Улу - Юльского сельского поселения в виде презентационных материалов на основе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 решения  Совета депутатов Улу-Юльского сельского поселения о местном бюджете на очередной финансовый год (далее - проект решения о бюджет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депутатов Улу-Юльского сельского поселения о местном бюджете на очередной финансовый год (далее - решение о бюджет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депутатов Улу-Юльского сельского поселения об утверждении отчета об исполнении местного бюджета за отчетный финансовый год (далее - решение об исполнении бюдж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Улу-Юльского сельского поселения и иных документов, указанных в настоя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беспечения прозрачности и доступности информации при формировании "Бюджета для граждан" используются различные методы визуализации данных, в том числе графики, диаграммы, рисунки, сх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"Бюджет для граждан" публикуется в информационно-телекоммуникационной сети "Интернет" посредством размещения на официальном сайте Администрации Улу-Юльского сельского поселения в разделе «Бюджет для гражд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Бюджет для граждан" публикуется в информационно-телекоммуникационной сети "Интернет" в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Бюджет для граждан" на основе проекта решения о бюджете - в течение одного месяца после внесения проекта решения о бюджете в Совет депутатов Улу-Ю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юджет для граждан" на основе решения о бюджете – до 15 марта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юджет для граждан" на основе решения об исполнении бюджета - в течение одного месяца после вступления в силу решения об исполнении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"БЮДЖЕТА ДЛЯ ГРАЖДАН" НА ОСНО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О БЮДЖЕТЕ И РЕШЕНИЯ О БЮДЖЕ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"Бюджет для граждан" на основе проекта решения о бюджете составляется с использованием документов и материалов, указанных в п. 3 ст.18 главы 3 Положения о бюджетном процессе, утвержденного решением Совета депутатов Улу - Юльского сельского поселения от 08 октября 2015 года, проектов муниципальных программ муниципального образования Улу - Юльского сельское поселение (проектов изменений в муниципальные программы муниципального образования «Улу-Юльское сельское поселение» на очередной финансовый год), проектов ведомственных целевых программ муниципального образования «Улу-Юль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Бюджет для граждан" на основе проекта решения о бюджете включает в себ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новных характеристиках проекта бюджета, основных задачах и приоритетных направлениях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"Бюджет для граждан" на основе решения о бюджете формируется путем корректировки сведений, предусмотренных в "Бюджете для граждан" на основе проекта решения о бюджете, с учетом утвержденных решением о бюджете объемов бюджетных ассигн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"БЮДЖЕТА ДЛЯ ГРАЖДАН" НА ОСНО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 ИСПОЛНЕНИИ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Бюджет для граждан" на основе решения об исполнении бюджета составляется с использованием данных бюджетной отчетности об исполнении местного бюджета, отчетности об исполнении муниципальных программ, информации об исполнении муниципальных заданий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"Бюджет для граждан" на основе решения об исполнении бюджета включает в себ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б итогах исполнения местного бюджета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нении местного бюджета по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нении местного бюджета по расхода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19:00Z</dcterms:created>
  <dc:creator>Вика</dc:creator>
  <dc:description/>
  <cp:keywords/>
  <dc:language>en-US</dc:language>
  <cp:lastModifiedBy>Наталья М</cp:lastModifiedBy>
  <cp:lastPrinted>2017-04-26T09:33:00Z</cp:lastPrinted>
  <dcterms:modified xsi:type="dcterms:W3CDTF">2017-04-26T02:39:00Z</dcterms:modified>
  <cp:revision>21</cp:revision>
  <dc:subject/>
  <dc:title/>
</cp:coreProperties>
</file>