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08.08.2017                                                                                                                              3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ыделении  мест для размещения печатных агитационных материалов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4 статьи 39 Закона Томской области «О муниципальных выборах в Томской области» № 29-ОЗ от 14.02.2005 г., пунктом 10 статьи 54 Федерального закона от 12.06.2002  № 67 –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ыделить специально оборудованные места для размещения предвыборных агитационных материалов на территории избирательных участков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бнародовать настоящее распоряжение в библиотеках населенных пунктов, школе с.Апсагачево  и разместить на официальном сайте Улу-Юльского сельского поселения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 Главы</w:t>
      </w:r>
    </w:p>
    <w:p>
      <w:pPr>
        <w:pStyle w:val="Normal"/>
        <w:rPr/>
      </w:pPr>
      <w:r>
        <w:rPr/>
        <w:t xml:space="preserve">   </w:t>
      </w:r>
      <w:r>
        <w:rPr/>
        <w:t>Улу-Юльского сельского поселения                                       О.Г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08.08.2017 года №3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</w:rPr>
      </w:pPr>
      <w:r>
        <w:rPr>
          <w:b/>
        </w:rPr>
        <w:t>Места для размещения печатных агитационных материалов на территории муниципального образования «Улу-Ю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адрес размещения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лу-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ах объявлений  ул.50 лет Октября,5; ул.Советская,16; на подъездах  многоквартирных домов по адресу: ул.Железнодорожная д.18,20,22,28,3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ргат-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Комсомольская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Советская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псаг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Центральная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1:00Z</dcterms:created>
  <dc:creator>пользователь</dc:creator>
  <dc:description/>
  <cp:keywords/>
  <dc:language>en-US</dc:language>
  <cp:lastModifiedBy>пользователь</cp:lastModifiedBy>
  <cp:lastPrinted>2017-08-08T09:20:00Z</cp:lastPrinted>
  <dcterms:modified xsi:type="dcterms:W3CDTF">2017-08-08T02:20:00Z</dcterms:modified>
  <cp:revision>4</cp:revision>
  <dc:subject/>
  <dc:title/>
</cp:coreProperties>
</file>