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14.09.2017                                                                                             32-р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7-201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начало отопительного сезона по нефтяной котельной  п.Улу-Юл с 15.09.201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 директору МУП «Жилкомхоз» в срок до 14.09.2017 года опробовать систему отопления и представить в администрацию Улу-Юльского сельского поселения  Акты готовности котельной к работе в осенне-зимний период 2017-2018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Улу-Ю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 Шагалов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4:00Z</dcterms:created>
  <dc:creator>пользователь</dc:creator>
  <dc:description/>
  <cp:keywords/>
  <dc:language>en-US</dc:language>
  <cp:lastModifiedBy>пользователь</cp:lastModifiedBy>
  <dcterms:modified xsi:type="dcterms:W3CDTF">2017-09-14T02:24:00Z</dcterms:modified>
  <cp:revision>3</cp:revision>
  <dc:subject/>
  <dc:title/>
</cp:coreProperties>
</file>