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/>
      </w:pPr>
      <w:r>
        <w:rPr/>
        <w:t>22.02.2017</w:t>
        <w:tab/>
        <w:t xml:space="preserve">                                                                                                                   №4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 мероприятиях по организационному пропуску паводковых вод на территории Улу-Юльского сельского поселения в 201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В соответствии с Федеральным законом от 01.11.1994 года №68-ФЗ «О защите населения и территорий от чрезвычайных ситуаций природного и техногенного характера», пп.7, пп.24 ст.15 Федерального закона от 06.10.2003 года №131-ФЗ «Об общих принципах организации местного самоуправления в Российской Федерации», пп.7 п.1 статьи 4 Устава муниципального образования «Улу-Юльское сельское поселение» Первомайского района Томской области и в целях снижения экономического ущерба предотвращения чрезвычайных ситуаций в период половодья 2017 года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ab/>
        <w:t xml:space="preserve">1. Организацию по выполнению мероприятий по организационному пропуску паводковых вод на территории Улу-Юльского сельского поселения в 2017 году возложить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  <w:r>
        <w:rPr/>
        <w:t>2.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17 года согласно приложения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Разместить настоящее Распоряжение на официальном сайте Улу-Юльского сельского поселения 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  <w:r>
        <w:rPr/>
        <w:t>4. Контроль за исполнением 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Улу-Юльского сельского поселения                                                                      В.А. Шага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 xml:space="preserve">администрации Улу-Юльского </w:t>
      </w:r>
    </w:p>
    <w:p>
      <w:pPr>
        <w:pStyle w:val="Normal"/>
        <w:jc w:val="right"/>
        <w:rPr/>
      </w:pPr>
      <w:r>
        <w:rPr/>
        <w:t>сельского поселения от 22.02.2017 №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наводнением  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на территории Улу-Ю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4"/>
        <w:gridCol w:w="1663"/>
        <w:gridCol w:w="2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извести очистку крыш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ОО «УК Первомайская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ук-ли предприятий и организац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ерить техническое состояние       </w:t>
              <w:br/>
              <w:t>водопропускных труб на автомобильных</w:t>
              <w:br/>
              <w:t>дорогах и организовать их очистку от</w:t>
              <w:br/>
              <w:t xml:space="preserve">скопившегося мусора. Обеспечить     </w:t>
              <w:br/>
              <w:t xml:space="preserve">своевременный пропуск поверхностных </w:t>
              <w:br/>
              <w:t>сточных во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20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епидо И.Н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дение разъяснительной работы среди населения о потенциальной опасности половодья и мерах безопасности в этот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0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мирнова О.Г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пределить порядок оповещения населения, проверить состояние и готовность системы оповещения и связи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ть аварийные запасы топлива, ГСМ, продуктов пита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ть необходимый запас медикаментов и других расходных материа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закры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иш И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рофимова О.Н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Юркова О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рить наличие и техническое состояние имеющихся водооткачивающих средств (ассенизаторские машины, мотопомпы и т.п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Репидо И.Н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2 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Улу-Юльского сельского поселения  от  22.02.2017 №4-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для организации пропуска весенних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Жилкомхоз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Трактор «Беларусь» МТЗ-82-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            </w:t>
      </w:r>
      <w:r>
        <w:rPr/>
        <w:t>Автомобиль ГАЗ – 53 (ассенизатор)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/>
      </w:pPr>
      <w:r>
        <w:rPr/>
        <w:tab/>
        <w:t>Трактор гусеничный Т-4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0:00Z</dcterms:created>
  <dc:creator>пользователь</dc:creator>
  <dc:description/>
  <cp:keywords/>
  <dc:language>en-US</dc:language>
  <cp:lastModifiedBy>пользователь</cp:lastModifiedBy>
  <dcterms:modified xsi:type="dcterms:W3CDTF">2017-03-20T05:10:00Z</dcterms:modified>
  <cp:revision>2</cp:revision>
  <dc:subject/>
  <dc:title/>
</cp:coreProperties>
</file>