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636948 Томская область, Первомайский район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20" w:leader="none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/>
      </w:pPr>
      <w:r>
        <w:rPr/>
        <w:t xml:space="preserve">22.04.2016                                                                                                                     </w:t>
        <w:tab/>
        <w:t>№ 14-р</w:t>
      </w:r>
    </w:p>
    <w:p>
      <w:pPr>
        <w:pStyle w:val="Normal"/>
        <w:tabs>
          <w:tab w:val="clear" w:pos="708"/>
          <w:tab w:val="left" w:pos="182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71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 xml:space="preserve">Об установлении особого противопожарного режима на территории Улу-Юльского сельского поселения Первомайского района Томской области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 </w:t>
      </w:r>
      <w:r>
        <w:rPr/>
        <w:t xml:space="preserve">В связи с повышением пожарной опасности на территории Первомайского района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22.04.2016г. №125а «Об установлении особого противопожарного режима на территории Асиновского, Зырянского, Первомайского, Кожевниковского, Томского, Шегарского районов Томской области»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</w:t>
      </w:r>
      <w:r>
        <w:rPr/>
        <w:t xml:space="preserve">1. Установить на территории Улу-Юльского сельского поселения Первомайского района Томской области с </w:t>
      </w:r>
      <w:r>
        <w:rPr>
          <w:b/>
        </w:rPr>
        <w:t>22 апреля по 3 мая 2016</w:t>
      </w:r>
      <w:r>
        <w:rPr/>
        <w:t xml:space="preserve"> года особый противопожарный режим.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2. На период действия особого противопожарного режима категорически запрещается: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</w:t>
      </w:r>
      <w:r>
        <w:rPr/>
        <w:t xml:space="preserve"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</w:t>
      </w: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</w:t>
      </w: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3. Специалистам администрации совместно с представителями ОГПН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</w:t>
      </w:r>
      <w:r>
        <w:rPr/>
        <w:t xml:space="preserve"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 </w:t>
      </w:r>
      <w:r>
        <w:rPr/>
        <w:t>4. Рекомендовать руководителям предприятий и организаций, различных ведомств и форм собственности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1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</w:t>
      </w:r>
      <w:r>
        <w:rPr/>
        <w:t xml:space="preserve">2) обеспечить необходимые запасы первичных средств тушения пожаров и противопожарного инвентар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3) создать в целях пожаротушения условия для забора воды из источников противопожарного водоснабж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5) привести в работоспособное состояние системы оповещения населения о пожаре и иных чрезвычайных ситуациях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6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>8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 xml:space="preserve">5. Обнародовать настоящее Распоряжение в специально отведенных местах и разместить на официальном сайте Улу-Юль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Глава администрации  Улу-Юльского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сельского поселения: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1:00Z</dcterms:created>
  <dc:creator>пользователь</dc:creator>
  <dc:description/>
  <cp:keywords/>
  <dc:language>en-US</dc:language>
  <cp:lastModifiedBy>пользователь</cp:lastModifiedBy>
  <dcterms:modified xsi:type="dcterms:W3CDTF">2016-05-05T08:21:00Z</dcterms:modified>
  <cp:revision>2</cp:revision>
  <dc:subject/>
  <dc:title/>
</cp:coreProperties>
</file>