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.2016</w:t>
        <w:tab/>
        <w:t xml:space="preserve">                                                                                                                   №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ационному пропуску паводковых вод на территории Улу-Юльского сельского поселения в 2016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вии с пунктом 7 статьи 15 Федерального закона от 06.10.2003 года №131-ФЗ «об общих принципах местного самоуправления в Российской Федерации» ,с целью оперативного реагирования и принятия мер  по предупреждению и ликвидации возможных чрезвычайных ситуаций, связанных с весенним половодьем 2016 года,  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рганизацию по выполнению мероприятий по организационному пропуску паводковых вод на территории Улу-Юльского сельского поселения в 2016 году возложить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16 года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Разместить настоящее Рапспоряжение на официальном сайте Улу-Юльского сельского поселения 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</w:rPr>
        <w:t>Улу-Юльского сельского поселения                                             В.А. Шагал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Улу-Ю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поселения от 01.03.2016 №7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борьбе с наводнением   в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ннего паводка на территории Улу-Юл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1663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крыш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Первомайская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-ли предприятий и организац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рить техническое состояние 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>сточных 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алов В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населения о потенциальной опасности половодья и мерах безопасности в этот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О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аварийные запасы топлива, ГСМ, продуктов пита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медикаментов и других расходных материа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закр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ш И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О.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а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и техническое состояние имеющихся водооткачивающих средств (ассенизаторские машины, мотопомпы и т.п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С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алов В.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2  к распоря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Главы администрации Улу-Юльского сельского поселения  от 01.03.2016 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ЛАН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для организации пропуска весенних паводковых в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ООО «УК СВК+»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втомобиль ГАЗ – 53 (ассенизато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рактор «Беларусь» МТЗ-82-</w:t>
      </w: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4:00Z</dcterms:created>
  <dc:creator>пользователь</dc:creator>
  <dc:description/>
  <cp:keywords/>
  <dc:language>en-US</dc:language>
  <cp:lastModifiedBy>пользователь</cp:lastModifiedBy>
  <dcterms:modified xsi:type="dcterms:W3CDTF">2016-03-11T07:24:00Z</dcterms:modified>
  <cp:revision>2</cp:revision>
  <dc:subject/>
  <dc:title/>
</cp:coreProperties>
</file>