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2"/>
        <w:jc w:val="left"/>
        <w:rPr>
          <w:sz w:val="36"/>
        </w:rPr>
      </w:pPr>
      <w:r>
        <w:rPr>
          <w:sz w:val="36"/>
        </w:rPr>
        <w:t xml:space="preserve">Администрация муниципального образования </w:t>
      </w:r>
    </w:p>
    <w:p>
      <w:pPr>
        <w:pStyle w:val="Heading2"/>
        <w:rPr>
          <w:sz w:val="36"/>
        </w:rPr>
      </w:pPr>
      <w:r>
        <w:rPr>
          <w:sz w:val="36"/>
        </w:rPr>
        <w:t>Улу-Юльское сельское посел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6948,  Томская область,   Первомайский район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. Улу-Юл ул. 50 лет Октября, 20                       </w:t>
        <w:tab/>
        <w:tab/>
        <w:t xml:space="preserve">   тел. 44-1-9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Н 7012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0"/>
        </w:rPr>
        <w:t>00093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3.2012г                                                                                                                                        №11-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.Улу-Ю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подготовке к пожароопасном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зону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о исполнение Распоряжения Губернатора Томской области №59 -р от  27.02.2012 года «О подготовке к пожароопасному сезону на территории Томской области  в 2012 году», обеспечения безопасности населения и предотвращения ущерба от пожа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Создать рабочую комиссию по чрезвычайным ситуациям и пожарной безопасности в соста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пидо И.Н-  начальник Улу-Юльского участка ООО «Лугов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ячкова Г.М -администра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тская Н.П- военно-учетный работник ОМС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ов В.А-  специалист 2 катег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митриев В.С-электромонтер ООО  «Луговское 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сенко А.А-начальник пожарной части ОПС-1ТО по Асиновскому и Первомайскому р-ну (по согласовани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Утвердить план  по проведению организационно-технических мероприятий по защите населения и территории  Улу-Юльского поселения от лесных пожаров в 2012 году (согласно приложению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Контроль за исполнением данного распоряжения оставляю за соб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Улу-Юль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распоряжению</w:t>
      </w:r>
    </w:p>
    <w:p>
      <w:pPr>
        <w:pStyle w:val="Normal"/>
        <w:jc w:val="right"/>
        <w:rPr/>
      </w:pPr>
      <w:r>
        <w:rPr/>
        <w:t>Главы Улу-Юльского поселения от 20.03.2012 года № 1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 проведению организационно-технических мероприятий по защите населения и территории Улу-Юльского поселения от лесных пожаров в 2012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 забора воды в любое время года из источников наруж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эл. щиты рубильниками на случай экстренного отключения электроэнер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бъекты первыми средствами пожаротушения до прибытия пожарных машин (огнетушители, песо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населения по предупреждению пожаров в весенне-летний пожароопасн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ов В.А</w:t>
            </w:r>
          </w:p>
          <w:p>
            <w:pPr>
              <w:pStyle w:val="Normal"/>
              <w:rPr/>
            </w:pPr>
            <w:r>
              <w:rPr/>
              <w:t>Панов В.А</w:t>
            </w:r>
          </w:p>
          <w:p>
            <w:pPr>
              <w:pStyle w:val="Normal"/>
              <w:rPr/>
            </w:pPr>
            <w:r>
              <w:rPr/>
              <w:t>Таячкова Г.М</w:t>
            </w:r>
          </w:p>
          <w:p>
            <w:pPr>
              <w:pStyle w:val="Normal"/>
              <w:rPr/>
            </w:pPr>
            <w:r>
              <w:rPr/>
              <w:t>Власенко А.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й населенных пунктов от сгораемого мусора, сухой травы и провести работы по устройству минерализованных  полос шириной не менее 3 метров по периметру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-ли предприятий, и организаций , ИП, леснич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оставку рабочих к месту тушения пожара на автомобиле ГАЗ-3307 до прибытия пожарных расч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 Шаг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ассенизаторскую машину для подвоза 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пож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до И.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20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20:00Z</dcterms:created>
  <dc:creator>пользователь</dc:creator>
  <dc:description/>
  <cp:keywords/>
  <dc:language>en-US</dc:language>
  <cp:lastModifiedBy>пользователь</cp:lastModifiedBy>
  <dcterms:modified xsi:type="dcterms:W3CDTF">2014-08-18T03:20:00Z</dcterms:modified>
  <cp:revision>2</cp:revision>
  <dc:subject/>
  <dc:title/>
</cp:coreProperties>
</file>