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у-Юльское сельское посе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636948 Томская область, Первомайский район</w:t>
      </w:r>
    </w:p>
    <w:p>
      <w:pPr>
        <w:pStyle w:val="Normal"/>
        <w:rPr/>
      </w:pPr>
      <w:r>
        <w:rPr/>
        <w:t>пос.Улу-Юл ул.50 лет Октября, 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05" w:leader="none"/>
        </w:tabs>
        <w:rPr/>
      </w:pPr>
      <w:r>
        <w:rPr/>
        <w:t xml:space="preserve">ИНН 7012005060 </w:t>
        <w:tab/>
        <w:t>тел. 44-1-91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26.03.2014</w:t>
        <w:tab/>
        <w:tab/>
        <w:t>№ 14-р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Об организации подготовки к пропуску</w:t>
      </w:r>
    </w:p>
    <w:p>
      <w:pPr>
        <w:pStyle w:val="Normal"/>
        <w:ind w:firstLine="708"/>
        <w:rPr/>
      </w:pPr>
      <w:r>
        <w:rPr/>
        <w:t>паводковых вод в 201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С целью оперативного реагирования и принятия мер  по предупреждению и ликвидации возможных чрезвычайных ситуаций, связанных с весенним половодьем 2014 года,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>1.Создать на территории Улу-Юльского  сельского поселения комиссию по чрезвычайным ситуациям в составе: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Шагалов В.А- глава администрации- председатель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Смирнова О.Г- управляющий делами- секретарь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</w:t>
      </w:r>
      <w:r>
        <w:rPr/>
        <w:t xml:space="preserve">Панов В.А- специалист 2 категории,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</w:t>
      </w:r>
      <w:r>
        <w:rPr/>
        <w:t xml:space="preserve">Сапожников А.С- администратор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</w:t>
      </w:r>
      <w:r>
        <w:rPr/>
        <w:t>Репидо И.Н -  директор  МУП «Жилкомхоз»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</w:t>
      </w:r>
      <w:r>
        <w:rPr/>
        <w:t>Юркова О.В– заведующая Улу-Юльской  амбулаторией ( по согласованию)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>2.Утвердить план основных мероприятий  по принятию мер по предупреждению и ликвидации возможных чрезвычайных ситуаций, связанных с весенним половодьем 2014 года согласно приложениий 1-3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>3. Контроль за исполнением 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Улу-Юльского сельского поселения                                                                      В.А. Шагал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лавы поселения от 26.03.2014 №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8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наводнением   в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на территории Улу-Ю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2"/>
        <w:gridCol w:w="1663"/>
        <w:gridCol w:w="23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 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 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Организовать сбор данных за состоянием уровня воды на реках сельского поселения и  своевременное доведение информации до ГУ ГОЧС и КЧС Том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на время павод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апожников А.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Шагалов В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ведение разъяснительной работы среди населения по вопросу  страхования личного имущества и стро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арт-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апожников А.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мирнова О.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здать аварийные запасы топлива, ГСМ, продуктов питан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здать необходимый запас медикаментов и других расходных материал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закры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Киш И.В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рофимова О.Н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Трофимова И.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Юркова О.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Информировать население о паводковой обстанов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в течение весеннего павод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Шагал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апожников А.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роизвести очистку крыш от снеговых нагрузок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Март-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Шагал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апожников А.С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Рук-ли предприятий и организаций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оставить график дежурства ОГ и руководящего состава администрации на время пропуска весенних в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до 10.04.20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Шагал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Панов В.А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Сапожников А.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2  к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Главы администрации  от 26.03.2014 г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№ </w:t>
      </w:r>
      <w:r>
        <w:rPr/>
        <w:t>14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ab/>
        <w:t>ПЛАН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ивлечения предприятий и выделяемой ими техники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для организации пропуска весенних паводковых 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 xml:space="preserve">              </w:t>
      </w:r>
      <w:r>
        <w:rPr>
          <w:b/>
        </w:rPr>
        <w:t>ООО «УК СВК+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Автомобиль ГАЗ – 53 (ассениза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МУП «Жилкомхоз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Трактор «Беларусь» МТЗ-82-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3:00Z</dcterms:created>
  <dc:creator>пользователь</dc:creator>
  <dc:description/>
  <cp:keywords/>
  <dc:language>en-US</dc:language>
  <cp:lastModifiedBy>пользователь</cp:lastModifiedBy>
  <dcterms:modified xsi:type="dcterms:W3CDTF">2014-08-18T03:33:00Z</dcterms:modified>
  <cp:revision>2</cp:revision>
  <dc:subject/>
  <dc:title/>
</cp:coreProperties>
</file>