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14                                                                                                                        № 21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Об утверждении плана по проведению</w:t>
      </w:r>
    </w:p>
    <w:p>
      <w:pPr>
        <w:pStyle w:val="Normal"/>
        <w:rPr/>
      </w:pPr>
      <w:r>
        <w:rPr/>
        <w:t>Дней защиты от экологической опасности</w:t>
      </w:r>
    </w:p>
    <w:p>
      <w:pPr>
        <w:pStyle w:val="Normal"/>
        <w:rPr/>
      </w:pPr>
      <w:r>
        <w:rPr/>
        <w:t>в 2014 году на территории Улу-Юль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В соответствии с Постановлением Правительства Российской Федерации от 11 июня 1996 г. №686 «О проведении Дней защиты от экологической опасности», Распоряжением Губернатора Томской области от 01.04.2008г. № 178-р «О ежегодном проведении Дней защиты от экологической опасности  в Томской области», проведении эффективной политики в сфере экологического образования и просвещения, воспитания бережного отношения к природе и сохранению окружающей среды: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8"/>
        </w:rPr>
      </w:pPr>
      <w:r>
        <w:rPr>
          <w:sz w:val="22"/>
          <w:szCs w:val="28"/>
        </w:rPr>
        <w:t>Утвердить состав оргкомитета  по проведению Дней защиты от экологической опасности в 2014 году на территории Улу-Юльского сельского поселения.  (Приложение № 1)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8"/>
        </w:rPr>
      </w:pPr>
      <w:r>
        <w:rPr>
          <w:sz w:val="22"/>
          <w:szCs w:val="28"/>
        </w:rPr>
        <w:t>Утвердить план мероприятий по проведению Дней защиты от экологической опасности в 2014 году на территории Улу-Юльского сельского поселения.  (Приложение № 2)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8"/>
        </w:rPr>
      </w:pPr>
      <w:r>
        <w:rPr>
          <w:sz w:val="22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лава Администра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лу-Юльского сельского поселения                                                    В.А Шагалов</w:t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>Улу-Юльского 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>От 01.04.2014 года  № 21-р</w:t>
      </w:r>
    </w:p>
    <w:p>
      <w:pPr>
        <w:pStyle w:val="Normal"/>
        <w:spacing w:before="280" w:after="28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остав оргкомитета</w:t>
      </w:r>
    </w:p>
    <w:p>
      <w:pPr>
        <w:pStyle w:val="Normal"/>
        <w:spacing w:before="280" w:after="280"/>
        <w:jc w:val="center"/>
        <w:rPr/>
      </w:pPr>
      <w:r>
        <w:rPr/>
        <w:t>по проведению Дней защиты от экологической опасности – 2014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галов В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Глава Улу-Юль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оргкомитета: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пидо И.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УП «Жилкомхо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мирнова О.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управляющий делами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ршинина Н.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едущий специалист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анов В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пециалист 2 категории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пожников А.С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администратор Улу-Юль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оскова Н.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администратор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ироких А.Ю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директор МАОУ Улу-Юльская СОШ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2 к распоряжению Главы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>Улу-Юль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>от 01.04.2014 № 21-р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</w:t>
      </w:r>
      <w:r>
        <w:rPr>
          <w:b/>
          <w:bCs/>
        </w:rPr>
        <w:t>Дней защиты</w:t>
      </w:r>
    </w:p>
    <w:p>
      <w:pPr>
        <w:pStyle w:val="Normal"/>
        <w:jc w:val="center"/>
        <w:rPr/>
      </w:pPr>
      <w:r>
        <w:rPr/>
        <w:t>от экологической опасности-201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1"/>
        <w:gridCol w:w="1521"/>
        <w:gridCol w:w="2528"/>
        <w:gridCol w:w="18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санитарной очистке и благоустройству террито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рганизаций, Администрация, население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 школ поселения от мус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: посадка деревьев, кустарников, устройство газонов и цветников, уход за естественными природными растениям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селения, рабочие по догово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«На лучшее санитарное состояние и благоустройство жилых дворов и т.д.», «Лучшее оформление цветников», «Лучшая усадьба» и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черте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в надлежащее санитарное состояние памятников В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чного освещ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а на кладбищ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контролю за сжиганием мусора и выявлению источников загрязнения окружающей ср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легающих к населенным пунктам лесов от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млями общего пользования (скашивание травы в населенных пункта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площад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соблюдением правил благоустройства и санитарного содержания прилегающих территорий организаций, учреждений, подворий граждан, улиц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в случае непогодных условий, дата месячников може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5:00Z</dcterms:created>
  <dc:creator>пользователь</dc:creator>
  <dc:description/>
  <cp:keywords/>
  <dc:language>en-US</dc:language>
  <cp:lastModifiedBy>пользователь</cp:lastModifiedBy>
  <dcterms:modified xsi:type="dcterms:W3CDTF">2014-08-18T03:35:00Z</dcterms:modified>
  <cp:revision>2</cp:revision>
  <dc:subject/>
  <dc:title/>
</cp:coreProperties>
</file>