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93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4.2013 г                                                                                                                                        №24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.Улу-Ю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дготовке к пожароопас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зону в 201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 исполнение Распоряжения Губернатора Томской области №130 -р от  11.04.2013 года «О подготовке к пожароопасному сезону на территории Томской области  в 2013 году», обеспечения безопасности населения и предотвращения ущерба от пожар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Создать рабочую комиссию по чрезвычайным ситуациям и пожарной безопасности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идо И.Н-  начальник Улу-Юльского участка ООО «Лугов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ячкова Г.М -администр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тская Н.П- военно-учетный работник ОМ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ов В.А-  специалист 2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 В.С-электрик ООО  «Луговское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сенко А.А-начальник пожарной части ОПС-1ТО по Асиновскому и Первомайскому р-ну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13 году (согласно прилож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Контроль за исполнением данного распоряжения оставляю за с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>Главы Улу-Юльского поселения от 16.04.2013 года № 2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 забора воды в любое время года из источников наруж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эл. щиты рубильниками на случай экстренного отключения электроэнер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ы первыми средствами пожаротушения до прибытия пожарных машин (огнетушители, пес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Таячкова Г.М</w:t>
            </w:r>
          </w:p>
          <w:p>
            <w:pPr>
              <w:pStyle w:val="Normal"/>
              <w:rPr/>
            </w:pPr>
            <w:r>
              <w:rPr/>
              <w:t>Власенко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5:00Z</dcterms:created>
  <dc:creator>пользователь</dc:creator>
  <dc:description/>
  <cp:keywords/>
  <dc:language>en-US</dc:language>
  <cp:lastModifiedBy>пользователь</cp:lastModifiedBy>
  <dcterms:modified xsi:type="dcterms:W3CDTF">2014-08-18T03:26:00Z</dcterms:modified>
  <cp:revision>2</cp:revision>
  <dc:subject/>
  <dc:title/>
</cp:coreProperties>
</file>