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5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rPr/>
      </w:pPr>
      <w:r>
        <w:rPr/>
        <w:t>15.05.2014                                                                                                                               25-р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кончании отопительного периода 2013-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В связи с естественным повышением среднесуточной температуры  атмосферного воздуха +8 о в течении 5 суток подряд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1. Определить 15.05.2014 года окончанием отопительного периода 2013-2014 годов.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2. Обнародовать настоящее распоряжение в специально отведенных местах- библиотеках населенных пунктов, школе с.Апсагачево.</w:t>
      </w:r>
    </w:p>
    <w:p>
      <w:pPr>
        <w:pStyle w:val="Normal"/>
        <w:rPr/>
      </w:pPr>
      <w:r>
        <w:rPr/>
        <w:t xml:space="preserve">     </w:t>
      </w:r>
      <w:r>
        <w:rPr/>
        <w:t>3.  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Улу-Юльского сельского поселения                    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35:00Z</dcterms:created>
  <dc:creator>пользователь</dc:creator>
  <dc:description/>
  <cp:keywords/>
  <dc:language>en-US</dc:language>
  <cp:lastModifiedBy>пользователь</cp:lastModifiedBy>
  <dcterms:modified xsi:type="dcterms:W3CDTF">2014-08-18T03:35:00Z</dcterms:modified>
  <cp:revision>2</cp:revision>
  <dc:subject/>
  <dc:title/>
</cp:coreProperties>
</file>