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/>
      </w:pPr>
      <w:r>
        <w:rPr/>
        <w:t xml:space="preserve">07.09.2015                                                                                                                              34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 внесении изменений в распоряжение администрации муниципального образования «Улу-Юльское сельское поселение» от 03.08.2015 года №27-р</w:t>
      </w:r>
    </w:p>
    <w:p>
      <w:pPr>
        <w:pStyle w:val="Normal"/>
        <w:jc w:val="center"/>
        <w:rPr/>
      </w:pPr>
      <w:r>
        <w:rPr/>
        <w:t>«О выделении  мест для размещения печатных агитационных</w:t>
      </w:r>
    </w:p>
    <w:p>
      <w:pPr>
        <w:pStyle w:val="Normal"/>
        <w:jc w:val="center"/>
        <w:rPr/>
      </w:pPr>
      <w:r>
        <w:rPr/>
        <w:t>материалов»  (в редакции распоряжения от 28.08.2015 года №31-р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отрев протест прокурора Первомайского района от 28.08.2015 г.№4-295в-2015, в соответствии с пунктом 4 ст.39 Закона Томской области «О муниципальных выборах в Томской области» № 29-ОЗ от 14.02.2005г., пунктом 10 статьи 54 Федерального закона от 12.06.2002  № 67 –ФЗ «Об основных гарантиях избирательных прав и права на участие в референдуме граждан Российской Федерации»,  внести изменения в распоряжение администрации муниципального образования «Улу-Юльское сельское поселение» от 03.08.2015 года №27-р «О выделении  мест для размещения печатных агитационных</w:t>
      </w:r>
    </w:p>
    <w:p>
      <w:pPr>
        <w:pStyle w:val="Normal"/>
        <w:rPr/>
      </w:pPr>
      <w:r>
        <w:rPr/>
        <w:t>материалов»  (в редакции распоряжения от 28.08.2015 года №31-р) изложив его в новой редак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Выделить специально оборудованные места для размещения предвыборных агитационных материалов на территории избирательных участков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бнародовать настоящее распоряжение в библиотеках населенных пунктов, школе с.Апсагачево  и разместить на официальном сайте Улу-Юль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 </w:t>
      </w:r>
      <w:r>
        <w:rPr/>
        <w:t>Улу-Юльского сельского поселения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right"/>
        <w:rPr/>
      </w:pPr>
      <w:r>
        <w:rPr/>
        <w:t>от 07.09.2015 года №3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</w:rPr>
      </w:pPr>
      <w:r>
        <w:rPr>
          <w:b/>
        </w:rPr>
        <w:t>Места для размещения печатных агитационных материалов на территории муниципального образования «Улу-Юл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3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адрес размещения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лу-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ах объявлений  ул.50 лет Октября,5; ул.Советская,16; на подъездах  многоквартирных домов по адресу: ул.Железнодорожная д.18,20,22,28,3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ргат-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объявлений ул.Комсомольская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ьмя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объявлений ул.Советская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псага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объявлений ул.Центральная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5:00Z</dcterms:created>
  <dc:creator>пользователь</dc:creator>
  <dc:description/>
  <cp:keywords/>
  <dc:language>en-US</dc:language>
  <cp:lastModifiedBy>пользователь</cp:lastModifiedBy>
  <cp:lastPrinted>2015-09-09T11:42:00Z</cp:lastPrinted>
  <dcterms:modified xsi:type="dcterms:W3CDTF">2015-09-09T08:44:00Z</dcterms:modified>
  <cp:revision>6</cp:revision>
  <dc:subject/>
  <dc:title/>
</cp:coreProperties>
</file>