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у-Юльское сельское посе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636948 Томская область, Первомайский район</w:t>
      </w:r>
    </w:p>
    <w:p>
      <w:pPr>
        <w:pStyle w:val="Normal"/>
        <w:rPr/>
      </w:pPr>
      <w:r>
        <w:rPr/>
        <w:t>пос.Улу-Юл ул.50 лет Октября, 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05" w:leader="none"/>
        </w:tabs>
        <w:rPr/>
      </w:pPr>
      <w:r>
        <w:rPr/>
        <w:t xml:space="preserve">ИНН 7012005060 </w:t>
        <w:tab/>
        <w:t>тел. 44-1-91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27.02.2012</w:t>
        <w:tab/>
        <w:tab/>
        <w:t>№ 8-р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б организации подготовки к пропуску</w:t>
      </w:r>
    </w:p>
    <w:p>
      <w:pPr>
        <w:pStyle w:val="Normal"/>
        <w:ind w:firstLine="708"/>
        <w:rPr/>
      </w:pPr>
      <w:r>
        <w:rPr/>
        <w:t>паводковых вод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С целью оперативного реагирования и принятия мер  по предупреждению и ликвидации возможных чрезвычайных ситуаций, связанных с весенним половодьем 2012 года,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1.Создать на территории Улу-Юльского  сельского поселения комиссию по чрезвычайным ситуациям в составе: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Шагалов В.А- глава администрации- председатель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Смирнова О.Г- управляющий делами- секретарь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</w:t>
      </w:r>
      <w:r>
        <w:rPr/>
        <w:t xml:space="preserve">Панов В.А- специалист 2 категории,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</w:t>
      </w:r>
      <w:r>
        <w:rPr/>
        <w:t xml:space="preserve">Таячкова Г.М.- администратор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</w:t>
      </w:r>
      <w:r>
        <w:rPr/>
        <w:t>Репидо И.Н -  начальник Улу-Юльского участка ООО «Луговское»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</w:t>
      </w:r>
      <w:r>
        <w:rPr/>
        <w:t>Шадрина Т.М– заведующая Улу-Юльской  амбулаторией ( по согласованию)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2.Утвердить план основных мероприятий  по принятию мер по предупреждению и ликвидации возможных чрезвычайных ситуаций, связанных с весенним половодьем 2012 года согласно приложениий 1-3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3. Контроль за исполнением 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Улу-Юльского сельского поселения                                                                      В.А. Шага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лавы поселения от 27.02.2012. №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наводнением  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на территории Улу-Ю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2"/>
        <w:gridCol w:w="1663"/>
        <w:gridCol w:w="23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рганизовать сбор данных за состоянием уровня воды на реках сельского поселения и  своевременное доведение информации до ГУ ГОЧС и КЧС Том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 время паво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аячкова Г.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дение разъяснительной работы среди населения по вопросу  страхования личного имущества и стро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арт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аячкова Г.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мирнова О.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здать аварийные запасы топлива, ГСМ, продуктов пита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здать необходимый запас медикаментов и других расходных материал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закры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иш И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рофимова О.Н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рофимова И.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дрина Т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нформировать население о паводковой обстанов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 течение весеннего паво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аячкова Г.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извести очистку крыш, вывоз снега с дорог и улиц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аячкова Г.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ить график дежурства ОГ и руководящего состава администрации на время пропуска весенних в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0.04.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аячкова Г.М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2 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Главы администрации  от 27.02.2012г 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ab/>
        <w:t>ПЛАН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ивлечения предприятий и выделяемой ими техники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ля организации пропуска весенних паводковых 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 xml:space="preserve">              </w:t>
      </w:r>
      <w:r>
        <w:rPr>
          <w:b/>
        </w:rPr>
        <w:t>ООО «Луговское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Автомобиль ГАЗ – 53 (ассениз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МУП «Жилкомхоз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Трактор «Беларусь» МТЗ-82-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             </w:t>
      </w:r>
      <w:r>
        <w:rPr/>
        <w:t>Автомобиль  ГАЗ 55 бортов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3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лавы администрации № 8-р от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7.02.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 xml:space="preserve">   СМЕТ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полагаемых затрат по организации пропуска весенних паводковых вод</w:t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ъ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ат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бульдозера по очистке мест скопления талой воды (пропуску и отводу паводковых в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– 1 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онтролю за уровнем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 пило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б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.Бензин А-80 для лодок ДТ для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ДТ-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6600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зервного запаса медикаментов, дезинфицирующих и дератизацио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0:00Z</dcterms:created>
  <dc:creator>пользователь</dc:creator>
  <dc:description/>
  <cp:keywords/>
  <dc:language>en-US</dc:language>
  <cp:lastModifiedBy>пользователь</cp:lastModifiedBy>
  <dcterms:modified xsi:type="dcterms:W3CDTF">2014-08-18T03:20:00Z</dcterms:modified>
  <cp:revision>2</cp:revision>
  <dc:subject/>
  <dc:title/>
</cp:coreProperties>
</file>