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6.2019</w:t>
        <w:tab/>
        <w:tab/>
        <w:t>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Улу-Юльского сельского поселения от 23.11.2018 № 20 «Об установлении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-Юльское сельское поселение» налога  на имущество физических ли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Первомайского района от 10.04.2019 № 31-2019, с целью приведения в соответствие со статьей 407 Налогового кодекс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Улу-Юльского  сельского поселения от 23.11.2018 № 20  «Об установлении на территории муниципального образования «Улу-Юльское сельское поселение» налога  на имущество физических лиц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ункт 5.3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5.3 </w:t>
      </w:r>
      <w:r>
        <w:rPr>
          <w:rFonts w:cs="Arial" w:ascii="Arial" w:hAnsi="Arial"/>
          <w:shd w:fill="FFFFFF" w:val="clear"/>
        </w:rPr>
        <w:t> Налоговая льгота не предоставляется в отношении объектов налогообложения, указанных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consultant.ru/document/cons_doc_LAW_323880/3de6221d2f44e19974752cf8651984a48691ea36/" \l "dst10365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подпункте 2 пункта 2 статьи 40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настоящего Кодекса, за исключением гаражей и машино-мест, расположенных в таких объектах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lu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В.А Селива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9:00Z</dcterms:created>
  <dc:creator>пользователь</dc:creator>
  <dc:description/>
  <cp:keywords/>
  <dc:language>en-US</dc:language>
  <cp:lastModifiedBy>пользователь</cp:lastModifiedBy>
  <dcterms:modified xsi:type="dcterms:W3CDTF">2019-07-11T08:17:00Z</dcterms:modified>
  <cp:revision>3</cp:revision>
  <dc:subject/>
  <dc:title/>
</cp:coreProperties>
</file>