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07" w:leader="none"/>
          <w:tab w:val="left" w:pos="82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.06.2019</w:t>
        <w:tab/>
        <w:tab/>
        <w:t>№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мене решения Совета Улу-Юльского сельского поселения от 08.10.20158 №16 «Об утверждении программы комплексного развития систем коммунальной инфраструктуры Улу-Юль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ссмотрев Протест Прокурора Первомайского района от 01.10.2018 №35-2018,  с целью приведения в соответствие с Постановлением Правительства Российской Федерации от 14.06.2013 года №5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УЛУ-ЮЛЬСКОГО СЕЛЬСКОГО ПОСЕЛЕНИЯ РЕШИЛ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Совета Улу-Юльского сельского поселения от 08.10.20158 №16 «Об утверждении программы комплексного развития систем коммунальной инфраструктуры Улу-Юльского сельского поселения отмен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Обнародовать  настоящее решение в специально отведенных местах и разместить на официальном сайте муниципального образования по адресу: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ulu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11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1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В.А Сел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decimal"/>
      <w:lvlText w:val="%2."/>
      <w:lvlJc w:val="left"/>
      <w:pPr>
        <w:tabs>
          <w:tab w:val="num" w:pos="1545"/>
        </w:tabs>
        <w:ind w:left="1545" w:hanging="360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u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00:00Z</dcterms:created>
  <dc:creator>пользователь</dc:creator>
  <dc:description/>
  <cp:keywords/>
  <dc:language>en-US</dc:language>
  <cp:lastModifiedBy>пользователь</cp:lastModifiedBy>
  <dcterms:modified xsi:type="dcterms:W3CDTF">2019-07-11T08:17:00Z</dcterms:modified>
  <cp:revision>4</cp:revision>
  <dc:subject/>
  <dc:title/>
</cp:coreProperties>
</file>