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26.01.2024</w:t>
        <w:tab/>
        <w:tab/>
        <w:t>№ 1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/>
        <w:tab/>
        <w:t>п. Улу-Юл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9.12.2023 г. № 17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очередной 2024 финансовый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9.12.2023г. № 17 «Об утверждении  бюджета муниципального  образования «Улу-Юльское сельское поселение» Первомайского района, Томской области  на очередной 2024 финансовый год и плановый период 2025 и 2026  годов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9.12.2023г. № 17  «Об утверждении  бюджета муниципального  образования «Улу-Юльское сельское поселение» Первомайского района, Томской области  на очередной 2024 финансовый год и плановый период 2025 и 2026  годов» изложив приложения   2, 3, 4,  6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Ю.В.Сухих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у-Юл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  <w:tab w:val="left" w:pos="2923" w:leader="underscore"/>
        </w:tabs>
        <w:autoSpaceDE w:val="false"/>
        <w:spacing w:before="223" w:after="0"/>
        <w:jc w:val="right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ind w:firstLine="720"/>
        <w:jc w:val="both"/>
        <w:rPr/>
      </w:pPr>
      <w:r>
        <w:rPr>
          <w:color w:val="FF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24 год:                                                                                                                                1.1 общий объем доходов </w:t>
      </w:r>
      <w:r>
        <w:rPr>
          <w:spacing w:val="11"/>
          <w:sz w:val="26"/>
          <w:szCs w:val="26"/>
        </w:rPr>
        <w:t>бюджета в сумме 10 788 615,88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лей,  в том числе                           - налоговые и неналоговые доходы    3 396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rPr/>
      </w:pPr>
      <w:r>
        <w:rPr>
          <w:sz w:val="26"/>
          <w:szCs w:val="26"/>
        </w:rPr>
        <w:t xml:space="preserve">- безвозмездные поступления от других бюджетов бюджетной системы Российской Федерации  7 392 615,88 рублей;                                                                                              1.2   </w:t>
      </w:r>
      <w:r>
        <w:rPr>
          <w:spacing w:val="11"/>
          <w:sz w:val="26"/>
          <w:szCs w:val="26"/>
        </w:rPr>
        <w:t>общий объем расходов местного бюджета в сумме 12 122 015,49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,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1.3    </w:t>
      </w:r>
      <w:r>
        <w:rPr>
          <w:color w:val="000000"/>
          <w:spacing w:val="11"/>
          <w:sz w:val="26"/>
          <w:szCs w:val="26"/>
        </w:rPr>
        <w:t xml:space="preserve">дефицит бюджета   1 333 399,61 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</w:rPr>
        <w:t xml:space="preserve">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на 2025 год и на 2026 год:                                                                                                                                2.1.1 общий объем доходов местного бюджета на 2025 год в сумме               8 409 000 </w:t>
      </w:r>
      <w:r>
        <w:rPr>
          <w:color w:val="000000"/>
          <w:sz w:val="26"/>
          <w:szCs w:val="26"/>
        </w:rPr>
        <w:t>рублей,                                                                                         в том числе:            - налоговые и неналоговые доходы    3 804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4 605 000 рублей;</w:t>
      </w:r>
      <w:r>
        <w:rPr>
          <w:color w:val="000000"/>
          <w:spacing w:val="11"/>
          <w:sz w:val="26"/>
          <w:szCs w:val="26"/>
        </w:rPr>
        <w:t xml:space="preserve">        2.1.2 общий объем  расходов бюджета в  сумме 8 409 000 </w:t>
      </w:r>
      <w:r>
        <w:rPr>
          <w:color w:val="000000"/>
          <w:sz w:val="26"/>
          <w:szCs w:val="26"/>
        </w:rPr>
        <w:t xml:space="preserve">рублей;                                                                                                                                 </w:t>
      </w:r>
      <w:r>
        <w:rPr>
          <w:color w:val="000000"/>
          <w:spacing w:val="11"/>
          <w:sz w:val="26"/>
          <w:szCs w:val="26"/>
        </w:rPr>
        <w:t xml:space="preserve"> 2.1.3 дефицит (профицит) местного бюджета в сумме   0  </w:t>
      </w:r>
      <w:r>
        <w:rPr>
          <w:color w:val="000000"/>
          <w:sz w:val="26"/>
          <w:szCs w:val="26"/>
        </w:rPr>
        <w:t>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jc w:val="both"/>
        <w:rPr/>
      </w:pPr>
      <w:r>
        <w:rPr>
          <w:color w:val="000000"/>
          <w:spacing w:val="11"/>
          <w:sz w:val="26"/>
          <w:szCs w:val="26"/>
        </w:rPr>
        <w:t xml:space="preserve">2.2.1   общий объем  доходов  местного  бюджета </w:t>
      </w:r>
      <w:r>
        <w:rPr>
          <w:color w:val="000000"/>
          <w:sz w:val="26"/>
          <w:szCs w:val="26"/>
        </w:rPr>
        <w:t>на  2026 год  в  сумме            8  675 600 рублей, в том числе                                                                                                                        - налоговые и неналоговые доходы в сумме 4 014 000 рублей,                                       - безвозмездные поступления от других бюджетов бюджетной системы Российской Федерации 4  661 600 рублей;                                                                                      2.2.2 общий объем</w:t>
      </w:r>
      <w:r>
        <w:rPr>
          <w:color w:val="000000"/>
          <w:spacing w:val="11"/>
          <w:sz w:val="26"/>
          <w:szCs w:val="26"/>
        </w:rPr>
        <w:t xml:space="preserve"> расходов бюджета в  сумме 8 675 600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;                                                                                 2.2.3   </w:t>
      </w:r>
      <w:r>
        <w:rPr>
          <w:color w:val="000000"/>
          <w:spacing w:val="11"/>
          <w:sz w:val="26"/>
          <w:szCs w:val="26"/>
        </w:rPr>
        <w:t>дефицит (профицит) местного бюджета</w:t>
      </w:r>
      <w:r>
        <w:rPr>
          <w:color w:val="000000"/>
          <w:sz w:val="26"/>
          <w:szCs w:val="26"/>
        </w:rPr>
        <w:t xml:space="preserve">  –  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autoSpaceDE w:val="false"/>
        <w:spacing w:before="223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3.  Установить,  что  доходы  местного  бюджета,   поступающие  в  2024 </w:t>
      </w:r>
      <w:r>
        <w:rPr>
          <w:color w:val="000000"/>
          <w:spacing w:val="6"/>
          <w:sz w:val="26"/>
          <w:szCs w:val="26"/>
        </w:rPr>
        <w:t>году и на плановый период 2025 и 2026 годов, формируются за счет: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36" w:firstLine="684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- доходов от уплаты федеральных</w:t>
      </w:r>
      <w:r>
        <w:rPr>
          <w:color w:val="000000"/>
          <w:spacing w:val="4"/>
          <w:sz w:val="26"/>
          <w:szCs w:val="26"/>
        </w:rPr>
        <w:t xml:space="preserve"> налогов и сборов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right="43" w:firstLine="710"/>
        <w:jc w:val="both"/>
        <w:rPr/>
      </w:pPr>
      <w:r>
        <w:rPr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Courier New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29" w:right="43" w:firstLine="706"/>
        <w:jc w:val="both"/>
        <w:rPr/>
      </w:pPr>
      <w:r>
        <w:rPr>
          <w:color w:val="000000"/>
          <w:spacing w:val="-1"/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spacing w:val="4"/>
          <w:sz w:val="26"/>
          <w:szCs w:val="26"/>
        </w:rPr>
      </w:pPr>
      <w:r>
        <w:rPr>
          <w:color w:val="FF0000"/>
          <w:spacing w:val="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распределителей средств местного бюджета на очередной 2024 финансовый год и плановый период 2025 и 2026 годов согласно приложению 1 к настоящему решению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4 финансовый год  согласно приложению 2 к настоящему решению и на плановый период 2025 и 2026 годов согласно приложению 2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4 финансовый год согласно  приложению 3 к настоящему решению и на плановый период 2025 и 2026 годов согласно приложению 3.1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очередной 2024 финансовый год и плановый период 2025 и 2026 годов согласно приложению 4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» на очередной 2024 финансовый год и плановый период 2025 и 2026 годов приложению 5 к настоящему ре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и объем финансирования муниципальных программ на 2024 год и плановый период 2025 и 2026 годов приложение 6 к настоящему решению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верхний предел муниципального долга Улу-Юльского сельского поселения на 2024 год и плановый период 2025 и 2026 годов приложение 7                               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autoSpaceDE w:val="false"/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ить, что в 2024 году и плановый период 2025 и 2026 годов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 верхний предел муниципального долга Улу-Юльского  сельского поселения на 1 января 2025  года в сумме   0 рублей, в том числе верхний предел долга по муниципальным гарантиям – 0 рублей. В плановый период 2025 год верхний предел муниципального долга Улу-Юльского  сельского поселения на 1 января 2026  года в сумме   0 рублей, в том числе верхний предел долга по муниципальным гарантиям – 0 рублей. И соответственно на 2026 год верхний предел муниципального долга Улу-Юльского  сельского поселения на 1 января 2027  года в сумме   0 тыс. рублей, в том числе верхний предел долга по муниципальным гарантиям – 0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становить предельный объем муниципального долга Улу-Юльского сельского поселения на 2023 год в сумме 0 рублей, плановый период 2025 года в сумме 0 рублей и 2026 год в сумме 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Утвердить  межбюджетные трансферты, предоставляемые из бюджета Улу - Юльского сельского  поселения в бюджет Первомайского района </w:t>
      </w:r>
      <w:r>
        <w:rPr>
          <w:sz w:val="26"/>
          <w:szCs w:val="26"/>
        </w:rPr>
        <w:t>в объеме  47 200 рублей, на осуществление части полномочий по решению вопросов местного значения в соответствии с заключенными соглашениями на 2024 год и плановый</w:t>
      </w:r>
      <w:r>
        <w:rPr>
          <w:color w:val="000000"/>
          <w:sz w:val="26"/>
          <w:szCs w:val="26"/>
        </w:rPr>
        <w:t xml:space="preserve"> период 2025 (в сумме 47 200) и 2026 (в сумме 47 200) годов, согласно приложению 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95"/>
        <w:ind w:left="14" w:right="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  <w:tab w:val="left" w:pos="1620" w:leader="none"/>
        </w:tabs>
        <w:autoSpaceDE w:val="false"/>
        <w:spacing w:lineRule="exact" w:line="295"/>
        <w:ind w:left="22" w:right="29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50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5"/>
        <w:ind w:left="14"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1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ы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12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723" w:leader="underscore"/>
        </w:tabs>
        <w:autoSpaceDE w:val="false"/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за счет средств местного бюджета на 2024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</w:t>
      </w:r>
      <w:r>
        <w:rPr>
          <w:color w:val="000000"/>
          <w:spacing w:val="4"/>
          <w:sz w:val="26"/>
          <w:szCs w:val="26"/>
        </w:rPr>
        <w:t xml:space="preserve"> и плановый период 2025 и 2026 годов</w:t>
      </w:r>
      <w:r>
        <w:rPr>
          <w:color w:val="000000"/>
          <w:spacing w:val="-2"/>
          <w:sz w:val="26"/>
          <w:szCs w:val="26"/>
        </w:rPr>
        <w:t>, а также сокращающие его доходну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color w:val="000000"/>
          <w:spacing w:val="7"/>
          <w:sz w:val="26"/>
          <w:szCs w:val="26"/>
        </w:rPr>
        <w:t xml:space="preserve">источников   дополнительных поступлений в местный бюджет и (или) при </w:t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24 </w:t>
      </w:r>
      <w:r>
        <w:rPr>
          <w:color w:val="000000"/>
          <w:spacing w:val="6"/>
          <w:sz w:val="26"/>
          <w:szCs w:val="26"/>
        </w:rPr>
        <w:t>год</w:t>
      </w:r>
      <w:r>
        <w:rPr>
          <w:color w:val="000000"/>
          <w:spacing w:val="4"/>
          <w:sz w:val="26"/>
          <w:szCs w:val="26"/>
        </w:rPr>
        <w:t xml:space="preserve"> и плановый период 2025 и 2026 годов</w:t>
      </w:r>
      <w:r>
        <w:rPr>
          <w:color w:val="000000"/>
          <w:spacing w:val="6"/>
          <w:sz w:val="26"/>
          <w:szCs w:val="26"/>
        </w:rPr>
        <w:t>, а</w:t>
      </w:r>
      <w:r>
        <w:rPr>
          <w:color w:val="000000"/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24 </w:t>
      </w:r>
      <w:r>
        <w:rPr>
          <w:color w:val="000000"/>
          <w:spacing w:val="-6"/>
          <w:sz w:val="26"/>
          <w:szCs w:val="26"/>
        </w:rPr>
        <w:t>год</w:t>
      </w:r>
      <w:r>
        <w:rPr>
          <w:color w:val="000000"/>
          <w:spacing w:val="4"/>
          <w:sz w:val="26"/>
          <w:szCs w:val="26"/>
        </w:rPr>
        <w:t xml:space="preserve"> и плановый период 2025 и 2026 годов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2981" w:leader="underscore"/>
        </w:tabs>
        <w:autoSpaceDE w:val="false"/>
        <w:spacing w:lineRule="exact" w:line="295"/>
        <w:ind w:left="22" w:right="7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4 года</w:t>
      </w:r>
      <w:r>
        <w:rPr>
          <w:color w:val="000000"/>
          <w:spacing w:val="4"/>
          <w:sz w:val="26"/>
          <w:szCs w:val="26"/>
        </w:rPr>
        <w:t xml:space="preserve"> и плановый период 2025 и 2026 годов</w:t>
      </w:r>
      <w:r>
        <w:rPr>
          <w:color w:val="000000"/>
          <w:sz w:val="26"/>
          <w:szCs w:val="26"/>
        </w:rPr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4 год</w:t>
      </w:r>
      <w:r>
        <w:rPr>
          <w:color w:val="000000"/>
          <w:spacing w:val="4"/>
          <w:sz w:val="26"/>
          <w:szCs w:val="26"/>
        </w:rPr>
        <w:t xml:space="preserve"> и плановый период 2025 и 2026 г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color w:val="000000"/>
          <w:sz w:val="26"/>
          <w:szCs w:val="26"/>
        </w:rPr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color w:val="000000"/>
          <w:spacing w:val="4"/>
          <w:sz w:val="26"/>
          <w:szCs w:val="26"/>
        </w:rPr>
        <w:t>на очередной 2024 финансовый год и плановый период 2025 и 2026 годы</w:t>
      </w:r>
      <w:r>
        <w:rPr>
          <w:color w:val="000000"/>
          <w:sz w:val="26"/>
          <w:szCs w:val="26"/>
        </w:rPr>
        <w:t xml:space="preserve"> в су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– 981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5 год – 1 018 0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– 1 046 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1" w:leader="underscore"/>
        </w:tabs>
        <w:autoSpaceDE w:val="false"/>
        <w:spacing w:lineRule="exact" w:line="295"/>
        <w:ind w:left="22" w:right="7" w:firstLine="706"/>
        <w:jc w:val="both"/>
        <w:rPr/>
      </w:pPr>
      <w:r>
        <w:rPr>
          <w:color w:val="000000"/>
          <w:sz w:val="26"/>
          <w:szCs w:val="26"/>
        </w:rPr>
        <w:t xml:space="preserve">16.  Установить, что в очередном 2024 финансовом году </w:t>
      </w:r>
      <w:r>
        <w:rPr>
          <w:color w:val="000000"/>
          <w:spacing w:val="4"/>
          <w:sz w:val="26"/>
          <w:szCs w:val="26"/>
        </w:rPr>
        <w:t>и плановом периоде 2025 и 2026 годы</w:t>
      </w:r>
      <w:r>
        <w:rPr>
          <w:color w:val="000000"/>
          <w:sz w:val="26"/>
          <w:szCs w:val="26"/>
        </w:rPr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труда и начисления на нее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командировочных расходов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из резервного фонда Администрации  Улу -Юльского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неотложные нужды. </w:t>
      </w:r>
    </w:p>
    <w:p>
      <w:pPr>
        <w:pStyle w:val="Normal"/>
        <w:widowControl w:val="false"/>
        <w:shd w:fill="FFFFFF" w:val="clear"/>
        <w:autoSpaceDE w:val="false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"/>
        <w:gridCol w:w="520"/>
        <w:gridCol w:w="1216"/>
        <w:gridCol w:w="680"/>
        <w:gridCol w:w="1660"/>
        <w:gridCol w:w="6137"/>
        <w:gridCol w:w="1040"/>
        <w:gridCol w:w="1060"/>
        <w:gridCol w:w="138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215"/>
            <w:bookmarkStart w:id="1" w:name="RANGE!A1%3AF215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6.01.2024г  № 01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8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4 финансовый год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добавлено: инструктора 18200,увеличен фонд на 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9 4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4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4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4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 000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7000(з/п) -5200(б/л) =</w:t>
            </w:r>
            <w:r>
              <w:rPr>
                <w:sz w:val="28"/>
                <w:szCs w:val="28"/>
              </w:rPr>
              <w:t>1 377 000</w:t>
            </w:r>
            <w:r>
              <w:rPr>
                <w:sz w:val="20"/>
                <w:szCs w:val="20"/>
              </w:rPr>
              <w:t xml:space="preserve"> ( </w:t>
            </w:r>
            <w:r>
              <w:rPr>
                <w:sz w:val="32"/>
                <w:szCs w:val="32"/>
              </w:rPr>
              <w:t>1350000</w:t>
            </w:r>
            <w:r>
              <w:rPr>
                <w:sz w:val="20"/>
                <w:szCs w:val="20"/>
              </w:rPr>
              <w:t xml:space="preserve"> з/п МРОТ и 27000 б/л)     </w:t>
            </w:r>
            <w:r>
              <w:rPr>
                <w:sz w:val="32"/>
                <w:szCs w:val="32"/>
              </w:rPr>
              <w:t xml:space="preserve"> 1300000</w:t>
            </w:r>
            <w:r>
              <w:rPr>
                <w:sz w:val="20"/>
                <w:szCs w:val="20"/>
              </w:rPr>
              <w:t xml:space="preserve"> з/п НОТ и 26000 б/л НО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000</w:t>
            </w:r>
          </w:p>
        </w:tc>
        <w:tc>
          <w:tcPr>
            <w:tcW w:w="6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+1300000=2 650 000      +530000= 2 703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  добави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 399,61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4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 4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добавит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 399,61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399,61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 000</w:t>
            </w:r>
          </w:p>
        </w:tc>
        <w:tc>
          <w:tcPr>
            <w:tcW w:w="6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рать ден с этого кода, нет контрактов, (вернуть на этот код 168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 1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1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1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1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 1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8 415,88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8 415,88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 415,88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 415,88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7 415,88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 5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5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500,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500,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946,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4 9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9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9 9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9 9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4 9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4 9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364 9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9 9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5 0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4 9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5 0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5 000  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 массового отдыха люд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тилизации переработки бытовых 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ередачу полномочий по осуществлению внутреннего муниципально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акта осведетельствования проведения основных работ по строительству объекта индивидуального жилищного строительства с привлечением средств материального капита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22 015,49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6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27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33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065"/>
        <w:gridCol w:w="2100"/>
        <w:gridCol w:w="960"/>
        <w:gridCol w:w="184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C31"/>
            <w:bookmarkStart w:id="3" w:name="RANGE!A1%3AC31"/>
            <w:bookmarkEnd w:id="3"/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1.2024г.  № 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на очередной 2024 финансовый год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92 615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 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апитальный ремонт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 415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392 615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мест (площадок) твердых коммунальных отходов в рамках государственной программы "Воспроизводство и использование природных природных ресурсов Томской области"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4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6.01.2024 г   № 01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4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380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4 г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6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3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 333 399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-1 333 399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417"/>
        <w:gridCol w:w="1432"/>
        <w:gridCol w:w="128"/>
      </w:tblGrid>
      <w:tr>
        <w:trPr>
          <w:trHeight w:val="3586" w:hRule="atLeas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Улу-Ю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36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от 26.01.2024г   № 0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еречень и объё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нансирования муниципальных программ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24 год и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  <w:tab w:val="left" w:pos="8789" w:leader="none"/>
                <w:tab w:val="left" w:pos="93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(руб.)    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38 4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46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рамма «комплексного развития транспортной инфраструктуры муниципального образования «Улу-Юльское сельское поселение»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6 -2020 гг. и с перспективой до 203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46 0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25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27 4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32"/>
      <w:szCs w:val="32"/>
    </w:rPr>
  </w:style>
  <w:style w:type="paragraph" w:styleId="Font7">
    <w:name w:val="font7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</w:pPr>
    <w:rPr>
      <w:color w:val="FF0000"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26282F"/>
    </w:rPr>
  </w:style>
  <w:style w:type="paragraph" w:styleId="Xl125">
    <w:name w:val="xl12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spacing w:before="280" w:after="280"/>
    </w:pPr>
    <w:rPr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333333"/>
        <w:right w:val="single" w:sz="4" w:space="0" w:color="333333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4:00Z</dcterms:created>
  <dc:creator>пользователь</dc:creator>
  <dc:description/>
  <cp:keywords/>
  <dc:language>en-US</dc:language>
  <cp:lastModifiedBy>SmirnovaOG</cp:lastModifiedBy>
  <cp:lastPrinted>2024-03-01T17:13:00Z</cp:lastPrinted>
  <dcterms:modified xsi:type="dcterms:W3CDTF">2024-03-04T08:59:00Z</dcterms:modified>
  <cp:revision>66</cp:revision>
  <dc:subject/>
  <dc:title/>
</cp:coreProperties>
</file>