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  <w:tab w:val="left" w:pos="8235" w:leader="none"/>
        </w:tabs>
        <w:jc w:val="both"/>
        <w:rPr/>
      </w:pPr>
      <w:r>
        <w:rPr/>
        <w:t>24.05.2023</w:t>
        <w:tab/>
        <w:tab/>
        <w:t>№ 7</w:t>
      </w:r>
    </w:p>
    <w:p>
      <w:pPr>
        <w:pStyle w:val="Normal"/>
        <w:tabs>
          <w:tab w:val="clear" w:pos="708"/>
          <w:tab w:val="center" w:pos="4677" w:leader="none"/>
          <w:tab w:val="left" w:pos="6499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отчета об исполнении бюджета муниципального</w:t>
      </w:r>
    </w:p>
    <w:p>
      <w:pPr>
        <w:pStyle w:val="Normal"/>
        <w:jc w:val="center"/>
        <w:rPr/>
      </w:pPr>
      <w:r>
        <w:rPr/>
        <w:t>образования «Улу-Юльское сельское поселение» з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о статьей 264.5  Бюджетного кодекса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8  от 29.12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Утвердить Отчет об исполнении бюджета муниципального образования «Улу-Юльское сельское поселение» за 2022 год  с общим объемом дохода  43 054 598,66 рублей, общим объемом расхода 42 188 995,40 рублей, профицит бюджета 865 603,26 рубля  согласно Приложениям:</w:t>
      </w:r>
    </w:p>
    <w:p>
      <w:pPr>
        <w:pStyle w:val="Normal"/>
        <w:ind w:left="420" w:hanging="0"/>
        <w:jc w:val="both"/>
        <w:rPr/>
      </w:pPr>
      <w:r>
        <w:rPr/>
        <w:t>- доходы местного бюджета по кодам классификации доходов бюджета за 2022 год, приложение 1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ведомственной структуре расходов соответствующего бюджета за 2022 год, приложение 2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разделам и подраздела классификации расходов бюджета за 2022 год, приложение 3;</w:t>
      </w:r>
    </w:p>
    <w:p>
      <w:pPr>
        <w:pStyle w:val="Normal"/>
        <w:ind w:left="420" w:hanging="0"/>
        <w:jc w:val="both"/>
        <w:rPr/>
      </w:pPr>
      <w:r>
        <w:rPr/>
        <w:t>- источник финансирования дефицита местного бюджета по кодам классификации источников финансирования дефицита бюджета за 2022 год, приложение 4;</w:t>
      </w:r>
    </w:p>
    <w:p>
      <w:pPr>
        <w:pStyle w:val="Normal"/>
        <w:ind w:left="420" w:hanging="0"/>
        <w:jc w:val="both"/>
        <w:rPr/>
      </w:pPr>
      <w:r>
        <w:rPr/>
        <w:t>- отчет о расходовании резервного фонда администрации Улу-Юльского сельского поселения за 2022 год, приложение 5;</w:t>
      </w:r>
    </w:p>
    <w:p>
      <w:pPr>
        <w:pStyle w:val="Normal"/>
        <w:ind w:left="420" w:hanging="0"/>
        <w:jc w:val="both"/>
        <w:rPr/>
      </w:pPr>
      <w:r>
        <w:rPr/>
        <w:t>-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Решение вступает в силу с даты опубликования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      официальном сайте муниципального образова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Глава  Улу-Юль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го поселения                                                                 Ю.В.Сухих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3370"/>
        <w:gridCol w:w="1375"/>
        <w:gridCol w:w="1375"/>
        <w:gridCol w:w="979"/>
      </w:tblGrid>
      <w:tr>
        <w:trPr>
          <w:trHeight w:val="1141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05.2023г.   № 7</w:t>
            </w:r>
          </w:p>
        </w:tc>
      </w:tr>
      <w:tr>
        <w:trPr>
          <w:trHeight w:val="749" w:hRule="atLeast"/>
        </w:trPr>
        <w:tc>
          <w:tcPr>
            <w:tcW w:w="84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 классификации доходов бюджета за  2022 год</w:t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9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Р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42" w:hRule="atLeast"/>
        </w:trPr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 019,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4 822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52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7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 873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3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225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6</w:t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033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8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160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8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454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7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504,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 433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3</w:t>
            </w:r>
          </w:p>
        </w:tc>
      </w:tr>
      <w:tr>
        <w:trPr>
          <w:trHeight w:val="72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42,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71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</w:tr>
      <w:tr>
        <w:trPr>
          <w:trHeight w:val="20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5025 00 0000 1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9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9000 00 0000 1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929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</w:tr>
      <w:tr>
        <w:trPr>
          <w:trHeight w:val="17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9045 10 0000 1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929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</w:tr>
      <w:tr>
        <w:trPr>
          <w:trHeight w:val="66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37,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37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3 02000 00 0000 13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37,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37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3 02995 10 0000 13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бюджетам сельских полел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37,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37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5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5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0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1 14 06000 00 0000 43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4 06025 10 0000 43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7 00000 00 0000 0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 515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 515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5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7 15030 10 0000 15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капитальный ремонт водопроводных сетей по адресу: Томская область, Первомайский район, с. Апсагачево) и (обустройство детской площадки, расположенной по адресу: Российская Федерация, Томская область, Первомайский район, п. Аргат-Юл, ул. Комсомольска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15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15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6 2 00 00000 00 0000 0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63 763,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79 776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25</w:t>
            </w:r>
          </w:p>
        </w:tc>
      </w:tr>
      <w:tr>
        <w:trPr>
          <w:trHeight w:val="63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 сельских поселений на выравнивание уровня бюджетной обеспеченност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7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7 2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082 10 0000 15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</w:t>
            </w:r>
          </w:p>
        </w:tc>
      </w:tr>
      <w:tr>
        <w:trPr>
          <w:trHeight w:val="6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49999 10 0000 15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484 263,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0 276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2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для фонда стимулирования сельских поселений Первомайского райо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</w:t>
            </w:r>
          </w:p>
        </w:tc>
      </w:tr>
      <w:tr>
        <w:trPr>
          <w:trHeight w:val="43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7 05030 10 0000 15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53 783,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54 598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6"/>
        <w:gridCol w:w="523"/>
        <w:gridCol w:w="509"/>
        <w:gridCol w:w="549"/>
        <w:gridCol w:w="876"/>
        <w:gridCol w:w="509"/>
        <w:gridCol w:w="1166"/>
        <w:gridCol w:w="1140"/>
        <w:gridCol w:w="1531"/>
      </w:tblGrid>
      <w:tr>
        <w:trPr>
          <w:trHeight w:val="1132" w:hRule="atLeast"/>
        </w:trPr>
        <w:tc>
          <w:tcPr>
            <w:tcW w:w="96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т  24.05.2023г   № 7</w:t>
            </w:r>
          </w:p>
        </w:tc>
      </w:tr>
      <w:tr>
        <w:trPr>
          <w:trHeight w:val="650" w:hRule="atLeast"/>
        </w:trPr>
        <w:tc>
          <w:tcPr>
            <w:tcW w:w="6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соответствующего бюджета за 2022 год.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4 158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4 158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37,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37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37,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37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37,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037,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46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46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91,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91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4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484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484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484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484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484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 484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459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459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462,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462,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12,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12,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84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84,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итических ресур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3,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3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37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сферт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2 635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35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35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35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35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35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53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53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6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6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итических ресурс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57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 457,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2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91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91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8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9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9,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66,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333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333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333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333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32,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32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32,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32,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84 757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00 770,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2</w:t>
            </w:r>
          </w:p>
        </w:tc>
      </w:tr>
      <w:tr>
        <w:trPr>
          <w:trHeight w:val="2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51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51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51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51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51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51,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32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32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4 253,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0 265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90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5 305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5 30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8140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5 305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5 30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0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8140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5 305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5 305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2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. Подпрограмма "Повышение финансовой грамотности и развитие инициативного бюджетирования на территори Томской области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9 18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18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1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 поддержка инициативного проекта (Капитальный ремонт водопроводных сетей по адресу: Томская область, Первомайский район, с. Апсагачево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411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18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181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411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894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894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411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6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6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9 766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5 779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4</w:t>
            </w:r>
          </w:p>
        </w:tc>
      </w:tr>
      <w:tr>
        <w:trPr>
          <w:trHeight w:val="5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8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0,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0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1,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1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9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9,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роектов, выдвигаемых муниципальными образованиями Томской области за счет средств местных бюджет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99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99,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7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7,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81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81,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нансовая поддержка инициативного проекта (Капитальный ремонт водопроводных сетей по адресу: Томская область, Первомайский район, с. Апсагачево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11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2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2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11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313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313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11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13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13,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рганизации теплоснабжения муниципальному унитарному предприятию, использующими в качестве топлива нефть или мазу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 702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 702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5" w:hRule="atLeast"/>
        </w:trPr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 702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 702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1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сверхнормативных расходов и недополученных (выпадающих) доходов ресурсоснабжающих организаций, оказывающих коммунальные услуги на территории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987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987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 (Софинансирование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7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1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553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553,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здание комплексной системы обращения с твердыми коммунальными отходами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187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187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ого проекта (Обустройство детской площадки, расположенной по адресу: Российская Федерация, Томская область, Первомайский район, п. Аргат-Юл, ул. Комсомольская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41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187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187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41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187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187,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66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6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66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6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8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15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ого проекта (Обустройство детской игровой площадки, расположенной по адресу:Российская Федерация, Томская область, Первомайский район, п.Аргат-Юл, ул. Комсомольска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S1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66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6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S1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66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6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72 982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88 995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992" w:hRule="atLeast"/>
        </w:trPr>
        <w:tc>
          <w:tcPr>
            <w:tcW w:w="961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5.2023г.   № 7</w:t>
            </w:r>
          </w:p>
        </w:tc>
      </w:tr>
      <w:tr>
        <w:trPr>
          <w:trHeight w:val="593" w:hRule="atLeast"/>
        </w:trPr>
        <w:tc>
          <w:tcPr>
            <w:tcW w:w="96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классификации расходов бюджета за  2022 год.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4 158,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4 158,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 037,9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 037,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33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8 484,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8 484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1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635,8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635,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3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3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766,8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766,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 766,8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 766,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4 757,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00 770,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2</w:t>
            </w:r>
          </w:p>
        </w:tc>
      </w:tr>
      <w:tr>
        <w:trPr>
          <w:trHeight w:val="32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 951,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 951,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04 253,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20 265,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0</w:t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5 553,4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5 553,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72 982,9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88 995,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5.2023г.  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2022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1701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0 800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5 603,26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680 800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65 603,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24.05.2023г.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2022 год составили 4 274 822,26 рубля при плане 4 090 019,66 рублей, что составляет 104,52% исполнение от плана.</w:t>
      </w:r>
    </w:p>
    <w:p>
      <w:pPr>
        <w:pStyle w:val="Normal"/>
        <w:jc w:val="both"/>
        <w:rPr/>
      </w:pPr>
      <w:r>
        <w:rPr/>
        <w:t>За 2022 год в структуре собственных доходов местного бюджета наибольший удельный вес составил налог на доходы физических лиц 1 689 225,02 рублей или 39,52%,  акцизы по подакцизным товарам (продукции), производимым на территории Российской  – 873 033,54 рубля или 20,42 % от собственных доходов. Не менее важный в структуре собственных доходов занимает налог на имущества (что составил 6,37 % или 272 160,86 рублей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.  Доходы, получаемые в виде арендной платы, доходы от использования имущества и прав (3,65% от собственных доходов), а также средства от продажи права на заключение договоров аренды за земли, находящиеся в собственности поселений, они составляет 0,02 % от собственных доходов или 1 042,25 рубля. В прочие неналоговые доходы поступили инициативные платежи, зачисляемые в бюджеты сельских поселений (</w:t>
      </w:r>
      <w:r>
        <w:rPr>
          <w:rFonts w:eastAsia="Calibri"/>
          <w:color w:val="333333"/>
          <w:lang w:eastAsia="en-US"/>
        </w:rPr>
        <w:t>капитальный ремонт водопроводных сетей по адресу: Томская область, Первомайский район, с. Апсагачево</w:t>
      </w:r>
      <w:r>
        <w:rPr/>
        <w:t xml:space="preserve">) в сумме 355 695,50 рублей и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lang w:eastAsia="en-US"/>
        </w:rPr>
        <w:t>обустройство детской площадки, расположенной по адресу: Российская Федерация, Томская область, Первомайский район, п. Аргат-Юл, ул. Комсомольская)</w:t>
      </w:r>
      <w:r>
        <w:rPr/>
        <w:t xml:space="preserve"> на сумму 216 819,62 рублей, что составляет 13,39 % от собственных до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звозмездные поступления от других бюджетов бюджетной системы Российской Федерации составили 86,25 % исполнения за 2022 год. 84,72% исполнения составили прочие межбюджетные трансферты, передаваемые бюджетам сельских поселений. Запланированные средства в сумме 6 183 987,54 рублей на поддержку мер по обеспечению сбалансированности местных бюджетов -  использованы не в полном объеме. Денежные средства не поступили из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/>
        <w:t>От местных предпринимателей для поддержки местного бюджета и участия в инициативном бюджетирование  на «прочие безвозмездные поступления в бюджет сельских поселений» поступили деньги в сумме 55 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бюджет поселения в 2022 году поступило налоговых доходов на 659,1 тыс. рублей или 28,1 % больше уровня 2021 года. </w:t>
      </w:r>
    </w:p>
    <w:p>
      <w:pPr>
        <w:pStyle w:val="Normal"/>
        <w:ind w:firstLine="708"/>
        <w:jc w:val="both"/>
        <w:rPr/>
      </w:pPr>
      <w:r>
        <w:rPr/>
        <w:t>Увеличение объема поступивших налоговых доходов в бюджет поселения в 2022 году по сравнению с 2021 годом произошло: по налогу на доходы физических лиц 22,0 %, что составляет 659,1 тыс. рублей,  по акцизам на 13,6 % или 118,8 тыс. рублей, по налогу на имущество 101,9 тыс.  рублей, что составляет 37,2 %, по земельному налогу 22,3 %  или 166,5 тыс. рублей.</w:t>
      </w:r>
    </w:p>
    <w:p>
      <w:pPr>
        <w:pStyle w:val="Normal"/>
        <w:ind w:firstLine="708"/>
        <w:jc w:val="both"/>
        <w:rPr/>
      </w:pPr>
      <w:r>
        <w:rPr/>
        <w:t>Неналоговые доходы увеличились на 60,9 %, наибольшее увеличение  произошло по инициативным платежам, зачисляемым в бюджет сельских поселений, доходы составили 572,5 тыс. рублей, в 2021 году они составили 310,8 тыс. рублей. В администрацию Улу-Юльского сельского поселения поступил разовый доход  от оказания платных услуг (работ) и компенсация затрат государства в сумме 541,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ко в 2022 году неналоговые доходы уменьшились «по прочим поступлениям от использования имущества, находящегося в собственности сельских поселений» на 16,7 % , что в денежном выражении составило 31,3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 общих доходов по Администрации МО «Улу-Юльское сельское поселение» составило 43 054 598,66 рублей или 87,8 % от общего плана. </w:t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проводится разъяснительная работа по заполнению квитанций и осуществляет выдачу квитанций на оплату налогов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22 год в сумме 48 372 982,94 рубля исполнение составило 42 188 995,40 рублей или 87,22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22 год наибольший удельный вес занимают расходы на жилищно-коммунальное хозяйство – 83,20 % (в том числе на жилищное хозяйство – 0,39 %, на  коммунальное хозяйство  – 79,93 %,благоустройство – 2,88 %),  13,83 %  ложится на общегосударственные вопросы из которых 10,52 % израсходовано на функционирование местной администрации или 4 438 484,66 рубля, что на 14,66 % больше чем в 2021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бюджета в 2022 году по сравнению с 2021 годом увеличились на 12 025,0 тыс. рублей или 28,51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22 году увеличение  расходов относительно 2021 года произошло по разделам: (01) «Общегосударственные вопросы» на 18,15%,  (02) «Национальная оборона» на 11,37 %, (04) «Национальная экономика» на 261,38 %, (05) «Жилищно – коммунальное хозяйство» на 71,77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5 834 158,46 руб. или 100,00 % к плану, расходы на функционирование органов местного самоуправления 100,00 % к плану. Кредиторская задолженность на 01.01.23г. 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,00 % или 317 300 руб. исполнены полностью. Денежные средства израсходованы на  содержание инспектора по вои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Исполнение   данного  раздела  составило   100,00 %, денежные  средства  дорожного хозяйства в  объеме  799 766,82 рубля  использованы на содержание дорог: грейдирование, профилирование, освещение дорог, уборка от мусора придорожных канав, софинансирование по капитальному ремонту (отсыпка дорожного полотна щебнем)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34 101 589,12 руб. или 100,00 % к плану. А так же 999 181 рубль составило финансирование из областного бюджета по государственной программе «Эффективное управление региональными финансами….» на инициативный проект (капитальный ремонт водопроводных сетей в с. Апсагачево) или 100,00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жилищное хозяйство</w:t>
      </w:r>
      <w:r>
        <w:rPr/>
        <w:t xml:space="preserve">    164 951,08 руб. – 100,00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ддержка жилищного хозяйства    164 951,08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коммунальное хозяйство</w:t>
      </w:r>
      <w:r>
        <w:rPr/>
        <w:t xml:space="preserve">   33 720 265,55 руб.– 84,5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ения теплоснабжающим организациям использующим в качестве топлива нефть  25 875 305,49 руб. – 100,0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объектов коммунального хозяйства   32 218,00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очие мероприятия в области коммунального хозяйства 63 640,79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инансирование проектов, выдвигаемых муниципальными образованиями Томской области за счет средств местных бюджетов 348 299,63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инансовая поддержка инвестиционного проекта (капитальный ремонт водопроводных сетей по адресу: Томская область, Первомайский район, с. Апсагачево)  646 027,00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расходов по организации теплоснабжения муниципальному унитарному предприятию, использующими в качестве топлива нефть или мазут  5 752 702,46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неия теплоснабжающими организациями, использующими в качестве топлива нефть или мазут 2 891,18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инансовая поддержка инициативного проекта (капитальный ремонт водопроводных сетей по адресу: Томская область, Первомайский район, с. Апсагачево) 999 181,00 руб. – 100,00%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 xml:space="preserve">- </w:t>
      </w:r>
      <w:r>
        <w:rPr>
          <w:b/>
        </w:rPr>
        <w:t>благоустройство</w:t>
      </w:r>
      <w:r>
        <w:rPr/>
        <w:t xml:space="preserve">   1 215 553,49 руб. – 100,00 %; из них финансирование из областного бюджета составляет 843 187,45 рублей, местный бюджет – 372 366,04 рубл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ластная финансовая поддержка инвестиционного проекта (обустройство детской площадки, расположенной по адресу: Российская Федерация, Томская область, Первомайский район, с. Аргат – Юл, ул. Комсомольская)  843 187,45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ругие мероприятия по благоустройству  11 000 руб. – 100,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инансовая поддержка инвестиционного проекта (обустройство детской площадки, расположенной по адресу: Российская Федерация, Томская область, Первомайский район, с. Аргат – Юл, ул. Комсомольская) софинансирование местного бюджета, ИП, ЮР лиц, населения 361 366,04 руб. – 100,00%;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08"/>
        <w:jc w:val="both"/>
        <w:rPr/>
      </w:pPr>
      <w:r>
        <w:rPr>
          <w:b/>
        </w:rPr>
        <w:t>Социальная политика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08"/>
        <w:jc w:val="both"/>
        <w:rPr/>
      </w:pPr>
      <w:r>
        <w:rPr/>
        <w:t>115 000 рублей или 100,00% исполнение от плана  составил данный раздел, средства направлены на поддержку жителей пострадавших от пож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0 % исполнение или 22 000 рублей  использованы для уплаты в Администрацию района межбюджетного трансферта, а именно строительно-архитектурному отделу для выдачи разрешения на строительство, на ввод объектов в эксплуатацию при осуществлении строительства, а также в казначейство для осуществления казначейского исполнение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4:00Z</dcterms:created>
  <dc:creator>пользователь</dc:creator>
  <dc:description/>
  <cp:keywords/>
  <dc:language>en-US</dc:language>
  <cp:lastModifiedBy>Управляющий делами</cp:lastModifiedBy>
  <cp:lastPrinted>2022-05-27T12:34:00Z</cp:lastPrinted>
  <dcterms:modified xsi:type="dcterms:W3CDTF">2023-05-23T08:29:00Z</dcterms:modified>
  <cp:revision>64</cp:revision>
  <dc:subject/>
  <dc:title/>
</cp:coreProperties>
</file>