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. Улу-Юл</w:t>
      </w:r>
      <w:r>
        <w:rPr>
          <w:sz w:val="28"/>
          <w:szCs w:val="28"/>
        </w:rPr>
        <w:t xml:space="preserve">                                                                                от 29.12.2023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авок и размера арендной платы за использование земельных участков на территории муниципального образования Улу-Юльское сельское поселение, находящихся в собственности муниципального образования          Улу-Юльское сельское поселени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39.7, 49, 65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25.01.2008 №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ст. 4 Устава муниципального образования  Улу-Юль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ВЕТ УЛУ-ЮЛЬСКОГО СЕЛЬСКОГО ПОСЕЛЕНИЯ РЕШИЛ: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тавки арендной платы за использование земельных участков на территории муниципального образования Улу-Юльское сельское поселение, находящихся в собственности муниципального образования Улу-Юльское сельское поселение согласно приложениям № 1, 2,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 и распространяется на отношения, возникшие с 01.0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бнародованию в специально-отведенных местах библиотеках населенных пунктов с. Апсагачево, с. Альмяково, п. Аргат-Юл, п. Улу-Юл и размещению на официальном сайте муниципального образования Улу-Юльское сельское поселение </w:t>
      </w:r>
      <w:hyperlink r:id="rId2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lu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:                                                                          Ю.В. Сухих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1:00Z</dcterms:created>
  <dc:creator>Earth</dc:creator>
  <dc:description/>
  <cp:keywords/>
  <dc:language>en-US</dc:language>
  <cp:lastModifiedBy>Лариса</cp:lastModifiedBy>
  <cp:lastPrinted>2024-03-19T09:29:00Z</cp:lastPrinted>
  <dcterms:modified xsi:type="dcterms:W3CDTF">2024-03-19T02:30:00Z</dcterms:modified>
  <cp:revision>10</cp:revision>
  <dc:subject/>
  <dc:title/>
</cp:coreProperties>
</file>