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04.02.  2022г.</w:t>
        <w:tab/>
        <w:tab/>
        <w:tab/>
        <w:tab/>
        <w:tab/>
        <w:tab/>
        <w:tab/>
        <w:tab/>
        <w:t xml:space="preserve">     №   3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решений Совета Улу-Юль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отсутствием объектов контроля на территории муниципального образования Улу-Юльское сельское поселение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ВЕТ УЛУ-ЮЛЬСКОГО СЕЛЬСКОГО ПОСЕЛЕНИЯ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менить решение Совета Улу-Юльского сельского поселения от 30.09.2021   № 15 «Об утверждении Положения о муниципальном лесном контроле в границах муниципального образования Улу-Юльское сельское поселе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менить решение Совета Улу-Юльского сельского поселения от 28.12.2021  № 27 «О внесении изменений в Решение Совета №15 от 30.09.2021 «Об утверждении Положения о муниципальном лесном контроле в границах муниципального образования Улу-Юльское сельское поселе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народовать настоящее решение в специально-отведенных местах -библиотеках населенных пунктов и разместить на официальном сайте Администрации Улу-Юльского сельского поселения в сети «Интернет» по адресу: u</w:t>
      </w:r>
      <w:r>
        <w:rPr>
          <w:lang w:val="en-US"/>
        </w:rPr>
        <w:t>lu</w:t>
      </w:r>
      <w:r>
        <w:rPr/>
        <w:t>s</w:t>
      </w:r>
      <w:r>
        <w:rPr>
          <w:lang w:val="en-US"/>
        </w:rPr>
        <w:t>p</w:t>
      </w:r>
      <w:r>
        <w:rPr/>
        <w:t>.ru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Настоящее решение вступает в силу с даты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  <w:szCs w:val="26"/>
        </w:rPr>
        <w:t xml:space="preserve">Улу-Юльского сельского поселения                                                 </w:t>
      </w:r>
      <w:r>
        <w:rPr>
          <w:sz w:val="26"/>
        </w:rPr>
        <w:t>В.А. Селива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>Улу-Юль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От «04»  «2» 2022  №1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</w:rPr>
        <w:t>передаваемых из бюджета Улу-Юль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</w:rPr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Улу-Юль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Лариса</cp:lastModifiedBy>
  <cp:lastPrinted>2022-02-14T14:36:00Z</cp:lastPrinted>
  <dcterms:modified xsi:type="dcterms:W3CDTF">2022-02-14T07:37:00Z</dcterms:modified>
  <cp:revision>47</cp:revision>
  <dc:subject/>
  <dc:title/>
</cp:coreProperties>
</file>