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14.04.2021                                                                                                                      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Style15"/>
        <w:jc w:val="center"/>
        <w:rPr/>
      </w:pPr>
      <w:bookmarkStart w:id="0" w:name="_GoBack"/>
      <w:bookmarkEnd w:id="0"/>
      <w:r>
        <w:rPr>
          <w:sz w:val="28"/>
          <w:szCs w:val="28"/>
        </w:rPr>
        <w:t>О внесении изменений в Решение Совета Улу-Юльского сельского поселения от 12.07.2018 № 11 «</w:t>
      </w:r>
      <w:r>
        <w:rPr>
          <w:color w:val="000000"/>
          <w:sz w:val="28"/>
          <w:szCs w:val="28"/>
        </w:rPr>
        <w:t>Об установлении на территории муниципального образования «Улу-Юльское сельское поселение» земельного налога»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УЛУ-ЮЛ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1 раздела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180" w:hanging="75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1.1 Настоящее положение в соответствии с главой 31 Налогового кодекса Российской Федерации определяет на территории Улу-Юльского сельского поселения ставки земельного налога. В отношении налогоплательщиков-организаций, определяется порядок уплаты налога. Устанавливаются налоговые льготы, основания и порядок их применения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7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Заветы Ильича» и разместить на официальном сайте Администрации Улу-Юль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lus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75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180" w:hanging="75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677" w:leader="none"/>
          <w:tab w:val="left" w:pos="86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677" w:leader="none"/>
          <w:tab w:val="left" w:pos="86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лу-Юльское сельского поселения</w:t>
        <w:tab/>
        <w:t>В.А. С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79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2:00Z</dcterms:created>
  <dc:creator>пользователь</dc:creator>
  <dc:description/>
  <cp:keywords/>
  <dc:language>en-US</dc:language>
  <cp:lastModifiedBy>пользователь</cp:lastModifiedBy>
  <dcterms:modified xsi:type="dcterms:W3CDTF">2021-11-25T05:02:00Z</dcterms:modified>
  <cp:revision>2</cp:revision>
  <dc:subject/>
  <dc:title/>
</cp:coreProperties>
</file>