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2.11.2021                                                п.Улу-Юл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Улу-Юльского сельского поселения  на 2022 год </w:t>
      </w:r>
    </w:p>
    <w:p>
      <w:pPr>
        <w:pStyle w:val="Normal"/>
        <w:ind w:firstLine="708"/>
        <w:jc w:val="center"/>
        <w:rPr/>
      </w:pPr>
      <w:r>
        <w:rPr/>
        <w:t>и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Улу-Юльского сельского поселения  на 2022 год и плановый период 2023-2024 годов, представленный администрацией Улу-Юльского сельского поселения в соответствии со ст. 35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Вынести на публичные слушания проект  бюджета Улу-Юльского сельского поселения на 2022 год и плановый период 2023-2024 годов» согласно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значить дату проведения публичных слушаний-27 дека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Обнародовать настоящее Решение  в специально отведенных местах и разместить на официальном сайте администрации Улу-Юль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лава Улу-Юль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сельского поселения                                                                В.А Селиванов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3:00Z</dcterms:created>
  <dc:creator>пользователь</dc:creator>
  <dc:description/>
  <cp:keywords/>
  <dc:language>en-US</dc:language>
  <cp:lastModifiedBy>пользователь</cp:lastModifiedBy>
  <cp:lastPrinted>2021-11-25T11:18:00Z</cp:lastPrinted>
  <dcterms:modified xsi:type="dcterms:W3CDTF">2021-11-25T04:18:00Z</dcterms:modified>
  <cp:revision>9</cp:revision>
  <dc:subject/>
  <dc:title/>
</cp:coreProperties>
</file>