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32"/>
          <w:szCs w:val="32"/>
          <w:lang w:eastAsia="en-US"/>
        </w:rPr>
        <w:t>ТОМСКАЯ ОБЛАСТ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32"/>
          <w:szCs w:val="32"/>
          <w:lang w:eastAsia="en-US"/>
        </w:rPr>
        <w:t>ПЕРВОМАЙСКИЙ РАЙОН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32"/>
          <w:szCs w:val="32"/>
          <w:lang w:eastAsia="en-US"/>
        </w:rPr>
        <w:t>Совет Улу-Юльского сельского поселения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color w:val="000000"/>
          <w:sz w:val="40"/>
          <w:szCs w:val="40"/>
          <w:lang w:eastAsia="en-US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</w:t>
      </w: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  <w:t xml:space="preserve"> 24.11.2021 г                                                                                                 №18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  <w:t>п.Улу-Юл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казании имущественной поддержки субъектам малого и среднего предпринимательства, физическим лицам, не являющимся индивидуальн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нимателями и применяющим специальный налоговый режим "налог на профессиональный доход", а также организациям, образующи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имущественной поддержки субъектов малого и среднего предпринимательства в муниципальном образовании Улу-Юльское сельское поселение и реализации статьи 18 Федерального закона от 24.07.2007 №209-ФЗ "О развитии малого и среднего предпринимательства в Российской Федерации", руководствуясь положением «О порядке управления и распоряжения объектами муниципальной собственности муниципального образования», утвержденным решением Совета Улу-Юльского сельского поселения от 14.04.2009 № 14,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 New Roman,Bold;Times New Roman" w:hAnsi="Times New Roman,Bold;Times New Roman" w:eastAsia="Calibri" w:cs="Times New Roman,Bold;Times New Roman"/>
          <w:color w:val="000000"/>
          <w:sz w:val="28"/>
          <w:szCs w:val="28"/>
          <w:lang w:eastAsia="en-US"/>
        </w:rPr>
      </w:pPr>
      <w:r>
        <w:rPr>
          <w:rFonts w:eastAsia="Calibri" w:cs="Times New Roman,Bold;Times New Roman" w:ascii="Times New Roman,Bold;Times New Roman" w:hAnsi="Times New Roman,Bold;Times New Roman"/>
          <w:color w:val="000000"/>
          <w:sz w:val="28"/>
          <w:szCs w:val="28"/>
          <w:lang w:eastAsia="en-US"/>
        </w:rPr>
        <w:t>СОВЕТ УЛУ-ЮЛЬСКОГО СЕЛЬСКОГО ПОСЕЛЕНИЯ РЕШИЛ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и условия предоставления в аренду муниципального имущества муниципального образования «Улу-Юльское сельское поселение»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решение в специально отведенных местах – библиотеках населенных пунктов и разместить на официальном сайте Администрации Улу-Юльского сельского поселения по адресу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lu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Улу-Юльского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льского поселения,</w:t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седатель Совета                                             В.А Селиванов</w:t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Улу-ЮЛьск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от 24.11.2021 № __18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  <w:bookmarkStart w:id="0" w:name="_Hlk82433284"/>
      <w:bookmarkStart w:id="1" w:name="Par237"/>
      <w:bookmarkStart w:id="2" w:name="_Hlk82433284"/>
      <w:bookmarkStart w:id="3" w:name="Par237"/>
      <w:bookmarkEnd w:id="2"/>
      <w:bookmarkEnd w:id="3"/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 условия предоставления в аренду муниципального имущества муниципального образования Улу-Юльское сельское поселе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4" w:name="_Hlk82433284"/>
      <w:bookmarkStart w:id="5" w:name="_Hlk82433284"/>
      <w:bookmarkEnd w:id="5"/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особенности предоставления в аренду (в том числ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) имущества, включенного в перечень муниципального имущества муниципального образования Улу-Юль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едвижимое имущество, в том числе земельные участки, и движимое имущество, сведения о котором включены в Перечень (далее - имущество), предоставляется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 (далее - Самозанятые), а также организациям, образующим инфраструктуру поддержки субъектов малого и среднего предпринимательства, по результатам проведения конкурсов или аукционов на право заключения договора аренды имущества, за исключением случаев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9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аво заключить договор аренды имущества в отношении имущества имеют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поддержки субъектов малого и среднего предпринимательства, Самозанятые (далее - Субъекты, заявители), в отношении которых отсутствуют основания для отказа в оказании государственной поддержки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2. Особенности предоставления имущества (за исключением</w:t>
      </w:r>
    </w:p>
    <w:p>
      <w:pPr>
        <w:pStyle w:val="ConsPlusTitle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емельных участков), включенного в 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Имущество, включенное в Перечень, предоставляется в аренд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Администрация Улу-ЮЛьского сельского поселения (далее - уполномоченный орган) - в отношении имущества муниципального образования Улу-Юльское сельское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торгов на право заключения договора аренды имущества, сведения о котором включены в Перечень, выступает правообладатель либо привлеченная им специализированная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оставление в аренду имущества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о результатам проведения торгов на право заключения договора аренды имуще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мущества, утвержденными Приказом Федеральной антимонопольной службы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, и перечне видов имущества, в отношении которого заключение указанных договоров может осуществляться путем проведения торгов в форме конкурса", которые проводятся по инициативе правообладателя или на основании заявления Субъекта о предоставлении имущества в аренду по результатам проведения торг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о заявлению Субъекта, имеющего право на предоставление имущества, составляющего казну муниципального образования Улу-Юльское сельское поселение, о предоставлении имущества в аренду без проведения торгов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, а также в иных случаях, когда допускается заключение договора аренды имущества без проведения торгов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4 части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рядке предоставления муниципальной преференции с предварительного согласия антимонопольного органа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3 части 1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. В этом случае уполномоченный орган подготавливает и направляет в антимонопольный орган заявление о даче согласия на предоставление такой преференц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N 135-ФЗ "О защите конкурен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авообладатель или специализированная организация объявляет аукцион или конкурс на право заключения договора аренды имущества в срок не позднее шести месяцев с даты поступления заявления Субъекта о предоставлении имущества в аренду по результатам проведения 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снованием для заключения договора аренды имущества без проведения торгов является решение исполнительно-распорядительного органа муниципального образования Улу-Юльское сельское поселение, принятое по результатам рассмотрения заявления о предоставлении имущества в аренду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272"/>
      <w:bookmarkEnd w:id="6"/>
      <w:r>
        <w:rPr>
          <w:rFonts w:cs="Times New Roman" w:ascii="Times New Roman" w:hAnsi="Times New Roman"/>
          <w:sz w:val="26"/>
          <w:szCs w:val="26"/>
        </w:rPr>
        <w:t xml:space="preserve">2.5. Для заключения договора аренды имущества без проведения торгов Субъект подает в уполномоченный орган заявление о предоставлении имущества в аренду без проведения торгов по форме и с приложением документов, предусмотренных </w:t>
      </w:r>
      <w:hyperlink r:id="rId15">
        <w:bookmarkStart w:id="7" w:name="_Hlk82432693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ей Улу-ЮЛьского сельского поселения от 09.01.2019 N 2 Административный регламент предоставления муниципальной услуги «Предоставление муниципального имущества муниципального образования Улу-Юльское сельское поселение, в аренду или безвозмездное пользование</w:t>
      </w:r>
      <w:bookmarkEnd w:id="7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ar273"/>
      <w:bookmarkEnd w:id="8"/>
      <w:r>
        <w:rPr>
          <w:rFonts w:cs="Times New Roman" w:ascii="Times New Roman" w:hAnsi="Times New Roman"/>
          <w:sz w:val="26"/>
          <w:szCs w:val="26"/>
        </w:rPr>
        <w:t xml:space="preserve">2.6. Заявление о предоставлении имущества в аренду без проведения торгов рассматривается правообладателем в течение 10 рабочих дней со дня регистрации на соответствие содержания и формы указанного заявления и прилагаемых к нему документов требованиям, установленными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N 135-ФЗ "О защите конкуренции", постановлением Администрации Улу-ЮЛьского района от 09.01.2019 N 2 Административный регламент предоставления муниципальной услуги «Предоставление муниципального имущества муниципального образования Улу-Юльское сельское поселение, в аренду или безвозмездное поль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есоблюдении указанных требований заявителю в письменной форме направляются замечания с предложением устранить их в десятиднев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оцедура рассмотрения заявления о предоставлении имущества в аренду без проведения торгов осуществляется по правилам и в сроки, установленные настоящим пунктом. При этом течение сроков, установленных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ами перв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w:anchor="Par27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етверты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начинается снач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заявителю отказывается в предоставлении имущества в аренду без проведения торгов по правилам и в сроки, установленные </w:t>
      </w:r>
      <w:hyperlink w:anchor="Par27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9" w:name="Par276"/>
      <w:bookmarkEnd w:id="9"/>
      <w:r>
        <w:rPr>
          <w:rFonts w:cs="Times New Roman" w:ascii="Times New Roman" w:hAnsi="Times New Roman"/>
          <w:sz w:val="26"/>
          <w:szCs w:val="26"/>
        </w:rPr>
        <w:t>Заявление о предоставлении имущества в аренду без проведения торгов подлежит рассмотрению по существу в течение 20 рабочих дней со дня его регистрации с учетом особенностей, предусмотренных настоящем пун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Основаниями для отказа в предоставлении имущества в аренду без проведения торгов являются следующие обстоятельств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заявителю не может быть предоставлена муниципальная поддержка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явителю должно быть отказано в получении мер муниципальной поддержки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имущества в аренду без проведения торгов, содержащий основания для такого отказа, направляется Субъекту не позднее 2 рабочих дней со дня истечения срока рассмотрения по существу заявления о предоставлении имущества в аренду без проведения торгов, а в случае неполучения правообладателем в установленный срок документов, направленных на устранение замечаний, указанных в </w:t>
      </w:r>
      <w:hyperlink w:anchor="Par27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 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со дня истечения срока рассмотрения заявления о предоставлении имущества в аренду без проведения торгов на соответствие содержания и формы такого заявления и прилагаемых к нему документов требованиям, установленными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июля 2006 года N 135-ФЗ "О защите конкуренции", постановлением Администрации Улу-ЮЛьского сельского поселения от 09.01.2019 N 2 Административный регламент предоставления муниципальной услуги «Предоставление муниципального имущества муниципального образования Улу-Юльское сельское поселение, в аренду или безвозмездное пользова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отказа в заключении договора аренды имущества не препятствует повторному обращению Субъекта после устранения обстоятельств, послуживших основаниями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словия о допуске к участию в аукционе или конкурсе на право заключения договора аренды имущества должны предусматривать следующие основания для отказа в допуске заявителя к участию в торгах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заявитель является субъектом малого и среднего предпринимательства, в отношении которого не может оказываться государственная поддержка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явитель является лицом, которому должно быть отказано в получении государственной поддержки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звещение о проведении аукциона должно содержать сведения о льготах по арендной плате и условиях их предост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Документация об аукционе, конкурсная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кументацию об аукционе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</w:t>
      </w:r>
      <w:hyperlink w:anchor="Par29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признании участником торгов, но препятствует включению в договор аренды имущества условий о льготах по арендной пла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1. В случае выявления факта использования имущества не по целевому назначению и (или) с нарушением запретов, установленных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.2 статьи 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, а также в случаях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, правообладатель в течение 5 рабочих дней направляет в орган, уполномоченный на ведение реестра субъектов малого и среднего предпринимательства - получателей имущественной поддержки, информацию о нарушениях арендатором условий предоставления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2. Для заключения договора аренды в отношении имущества, закрепленного за балансодержателем, балансодержатель получает согласие на передачу имущества, закрепленного за балансодержателем, в аренду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Улу-ЮЛьского сельского поселения от 09.01.2019 N 2 Административный регламент предоставления муниципальной услуги «Предоставление муниципального имущества муниципального образования Улу-Юльское сельское поселение, в аренду или безвозмездное пользование»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10" w:name="Par294"/>
      <w:bookmarkEnd w:id="10"/>
      <w:r>
        <w:rPr>
          <w:rFonts w:cs="Times New Roman" w:ascii="Times New Roman" w:hAnsi="Times New Roman"/>
          <w:b w:val="false"/>
          <w:bCs/>
          <w:sz w:val="26"/>
          <w:szCs w:val="26"/>
        </w:rPr>
        <w:t>3. Установление льгот по арендной плате за имущество (за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сключением земельных участков), включенное в Перечень</w:t>
      </w:r>
    </w:p>
    <w:p>
      <w:pPr>
        <w:pStyle w:val="ConsPlusNormal"/>
        <w:ind w:firstLine="540"/>
        <w:jc w:val="both"/>
        <w:rPr/>
      </w:pPr>
      <w:bookmarkStart w:id="11" w:name="Par297"/>
      <w:bookmarkEnd w:id="11"/>
      <w:r>
        <w:rPr>
          <w:rFonts w:cs="Times New Roman" w:ascii="Times New Roman" w:hAnsi="Times New Roman"/>
          <w:sz w:val="26"/>
          <w:szCs w:val="26"/>
        </w:rPr>
        <w:t xml:space="preserve">3.1. Субъектам, занимающимся социально значимыми видами деятельности, </w:t>
      </w:r>
      <w:hyperlink w:anchor="Par35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торых содержится в приложении к настоящему порядку, предоставляются следующие льготы по арендной плате за муниципально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ервый год аренды - 4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о второй год аренды - 6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третий год аренды - 80 процентов размера арендной 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 в четвертый год аренды и далее - 100 процентов размер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Для подтверждения права на получение льготы по арендной плате при предоставлении имущества без проведения торгов Субъект одновременно с заявлением о предоставлении имущества без проведения торгов представляет следующие документы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и учредительных документов (для юридических лиц).</w:t>
      </w:r>
    </w:p>
    <w:p>
      <w:pPr>
        <w:pStyle w:val="ConsPlusNormal"/>
        <w:ind w:firstLine="540"/>
        <w:jc w:val="both"/>
        <w:rPr/>
      </w:pPr>
      <w:bookmarkStart w:id="12" w:name="Par306"/>
      <w:bookmarkEnd w:id="12"/>
      <w:r>
        <w:rPr>
          <w:rFonts w:cs="Times New Roman" w:ascii="Times New Roman" w:hAnsi="Times New Roman"/>
          <w:sz w:val="26"/>
          <w:szCs w:val="26"/>
        </w:rPr>
        <w:t>3.3. Льготы по арендной плате применяются к размеру арендной платы, указанному в договоре аренды имущества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Установленные в соответствии настоящей главой льготы по арендной плате подлежат отмене в следующих случаях: порча имущества, несвоевременное внесение арендной платы более двух периодов подряд, отпадение оснований установления такой льготы со дня наступления указанного случ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мены льготы применяется размер арендной платы, определенный без учета льгот и установленный договором аренды имущества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Порядок предоставления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включенных в Перечень, льготы по арендной плате</w:t>
      </w:r>
    </w:p>
    <w:p>
      <w:pPr>
        <w:pStyle w:val="ConsPlusTitle"/>
        <w:spacing w:before="0" w:after="240"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 указанные земельные участ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емельные участки, сведения о которых включены в Перечень (далее - земельные участки), предоставляются в аренду уполномоченным органом в соответствии с </w:t>
      </w:r>
      <w:hyperlink r:id="rId25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Улу-ЮЛьского сельского поселения от 16.08.2019 № 198 Административный регламент предоставления муниципальной услуги «Предоставление в собственность, в аренду земельных участков, на которых расположены здания, сооружения, собственниками таких зданий, сооружений или помещения в них»,  а также государственная собственность на которые не разграниче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редоставление в аренду земельных участков осуществляе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V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на основании договора аренды, который заключает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результатам проведения аукциона, решение о проведении которого принимается уполномоченным органом по собственной инициативе или по заявлению Субъекта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без проведения аукциона в случае предоставления земельного участка по заявлению Субъекта по основаниям, предусмотренным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2 статьи 3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Для заключения договора аренды Субъект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09-ФЗ "О развитии малого и среднего предпринимательства в Российской Федерации", либо заявляет о своем соответствии условиям отнесения к субъектам малого и среднего предпринимательства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Рассмотрение уполномоченным органом заявления о предоставлении земельного участка осуществляется в течение тридцати рабочих дней со дня его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течение срока рассмотрения по существу заявления о предоставлении имущества в аренду без проведения торгов поступило заявление от другого Субъекта о предоставлении того же имущества в аренду без проведения торгов, последне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ления о предоставлении земельного участка уполномоченным органом принимается одно из следующих решений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 предоставлении земельного участка без проведения аукциона либо о проведении аукциона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 отказе в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Уполномоченный орган принимает решение об отказе в предоставлении земельного участка без проведения торгов в случае, если с заявлением о предоставлении земельного участка обратилось лицо, которо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является субъектом малого и среднего предпринимательства, в отношении которого не может оказываться муниципальная поддержка в соответствии с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3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является лицом, которому должно быть отказано в получении муниципальной поддержки в соответствии с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5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договоре аренды земельного участка предусматриваются следующие услови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ок договора, который составляет не менее пяти лет. Срок договора может быть уменьшен на основании поданного до заключения такого договора заявления Субъект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льготы по арендной плате и условия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прет осуществлять действия, влекущие какое-либо ограничение (обременение) предоставленных арендатору имущественных прав, в том числе на пере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 за исключением передачи в субаренду Субъектам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запрет переуступки арендных прав по договору, передачи указанных прав в залог и их внесение в уставный капитал любых других субъектов хозяйственной деятельности, передачи третьим лицам прав и обязанностей по договору аренды такого земельного участка (перенаем), передачи в субаренду, за исключением предоставления такого земельного участка в субаренду Субъектам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язанность арендатора использовать земельный участок в соответствии с целевым назначением и видом разрешен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Изменение вида разрешенного использования земельного участка и (или) цели его использования в течение срока действия договора аренды земельного участка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8. Льготы по арендной плате за земельные участки устанавливаются в соответствии с </w:t>
      </w:r>
      <w:hyperlink w:anchor="Par29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Par3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Установленные в соответствии с настоящей главой льготы по арендной плате за земельные участки подлежат отмене в следующих случаях: использование земельного участка не в соответствии с его целевым назначением и видом разрешенного использования земельного участка, несвоевременное внесение арендной платы более двух периодов подряд с даты установления факта соответствующего 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мены льготы применяется размер арендной платы, определенный без учета льгот и установленный договором арен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 1"/>
    <w:basedOn w:val="Normal"/>
    <w:next w:val="22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3" Type="http://schemas.openxmlformats.org/officeDocument/2006/relationships/hyperlink" Target="consultantplus://offline/ref=EB8673BEE46EFC052D9B5761FA7F52C96BABACB08B11964C5F3756525F161FD81F3109E4A6504486BE6EA8C8A2B532188EA9037414KD07E" TargetMode="External"/><Relationship Id="rId4" Type="http://schemas.openxmlformats.org/officeDocument/2006/relationships/hyperlink" Target="consultantplus://offline/ref=EB8673BEE46EFC052D9B5761FA7F52C96BABACB08B11964C5F3756525F161FD81F3109E4A6534486BE6EA8C8A2B532188EA9037414KD07E" TargetMode="External"/><Relationship Id="rId5" Type="http://schemas.openxmlformats.org/officeDocument/2006/relationships/hyperlink" Target="consultantplus://offline/ref=EB8673BEE46EFC052D9B5761FA7F52C96BABACB08B11964C5F3756525F161FD81F3109EBA7574486BE6EA8C8A2B532188EA9037414KD07E" TargetMode="External"/><Relationship Id="rId6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7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8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9" Type="http://schemas.openxmlformats.org/officeDocument/2006/relationships/hyperlink" Target="consultantplus://offline/ref=EB8673BEE46EFC052D9B5761FA7F52C96BA3ACB48E11964C5F3756525F161FD81F3109E6AE011E96BA27FFC6BEB62B068BB703K705E" TargetMode="External"/><Relationship Id="rId10" Type="http://schemas.openxmlformats.org/officeDocument/2006/relationships/hyperlink" Target="consultantplus://offline/ref=EB8673BEE46EFC052D9B5761FA7F52C96BABACB08B11964C5F3756525F161FD81F3109E4A75E1B83AB7FF0C7A3A82C1F97B50176K107E" TargetMode="External"/><Relationship Id="rId11" Type="http://schemas.openxmlformats.org/officeDocument/2006/relationships/hyperlink" Target="consultantplus://offline/ref=EB8673BEE46EFC052D9B5761FA7F52C96BABACB08B11964C5F3756525F161FD81F3109E3A55549D2EF21A994E4E3211A8AA9017308D46810K509E" TargetMode="External"/><Relationship Id="rId12" Type="http://schemas.openxmlformats.org/officeDocument/2006/relationships/hyperlink" Target="consultantplus://offline/ref=EB8673BEE46EFC052D9B5761FA7F52C96BABACB08B11964C5F3756525F161FD81F3109E3A55549D1ED21A994E4E3211A8AA9017308D46810K509E" TargetMode="External"/><Relationship Id="rId13" Type="http://schemas.openxmlformats.org/officeDocument/2006/relationships/hyperlink" Target="consultantplus://offline/ref=EB8673BEE46EFC052D9B5761FA7F52C96BABACB08B11964C5F3756525F161FD81F3109E5A25E1B83AB7FF0C7A3A82C1F97B50176K107E" TargetMode="External"/><Relationship Id="rId14" Type="http://schemas.openxmlformats.org/officeDocument/2006/relationships/hyperlink" Target="consultantplus://offline/ref=EB8673BEE46EFC052D9B5761FA7F52C96BABACB08B11964C5F3756525F161FD81F3109EAAC5E1B83AB7FF0C7A3A82C1F97B50176K107E" TargetMode="External"/><Relationship Id="rId15" Type="http://schemas.openxmlformats.org/officeDocument/2006/relationships/hyperlink" Target="consultantplus://offline/ref=EB8673BEE46EFC052D9B496CEC130CCD69A8F5BD8A12981E016050050046198D5F710FB6F4111ADFED29E3C5A7A82E188BKB06E" TargetMode="External"/><Relationship Id="rId16" Type="http://schemas.openxmlformats.org/officeDocument/2006/relationships/hyperlink" Target="consultantplus://offline/ref=EB8673BEE46EFC052D9B5761FA7F52C96BABACB08B11964C5F3756525F161FD80D3151EFA75651D2E834FFC5A2KB07E" TargetMode="External"/><Relationship Id="rId17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18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19" Type="http://schemas.openxmlformats.org/officeDocument/2006/relationships/hyperlink" Target="consultantplus://offline/ref=EB8673BEE46EFC052D9B5761FA7F52C96BABACB08B11964C5F3756525F161FD80D3151EFA75651D2E834FFC5A2KB07E" TargetMode="External"/><Relationship Id="rId20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21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22" Type="http://schemas.openxmlformats.org/officeDocument/2006/relationships/hyperlink" Target="consultantplus://offline/ref=EB8673BEE46EFC052D9B5761FA7F52C96BABA2B28916964C5F3756525F161FD81F3109E3A5554CD4EC21A994E4E3211A8AA9017308D46810K509E" TargetMode="External"/><Relationship Id="rId23" Type="http://schemas.openxmlformats.org/officeDocument/2006/relationships/hyperlink" Target="consultantplus://offline/ref=EB8673BEE46EFC052D9B5761FA7F52C96BA4A9B88919964C5F3756525F161FD81F3109E3A55548D0E921A994E4E3211A8AA9017308D46810K509E" TargetMode="External"/><Relationship Id="rId24" Type="http://schemas.openxmlformats.org/officeDocument/2006/relationships/hyperlink" Target="consultantplus://offline/ref=EB8673BEE46EFC052D9B496CEC130CCD69A8F5BD8A12981E016050050046198D5F710FB6F4111ADFED29E3C5A7A82E188BKB06E" TargetMode="External"/><Relationship Id="rId25" Type="http://schemas.openxmlformats.org/officeDocument/2006/relationships/hyperlink" Target="consultantplus://offline/ref=EB8673BEE46EFC052D9B496CEC130CCD69A8F5BD8A139518076750050046198D5F710FB6F4111ADFED29E3C5A7A82E188BKB06E" TargetMode="External"/><Relationship Id="rId26" Type="http://schemas.openxmlformats.org/officeDocument/2006/relationships/hyperlink" Target="consultantplus://offline/ref=EB8673BEE46EFC052D9B5761FA7F52C96BABA2B38810964C5F3756525F161FD81F3109E6A7574486BE6EA8C8A2B532188EA9037414KD07E" TargetMode="External"/><Relationship Id="rId27" Type="http://schemas.openxmlformats.org/officeDocument/2006/relationships/hyperlink" Target="consultantplus://offline/ref=EB8673BEE46EFC052D9B5761FA7F52C96BABA2B38810964C5F3756525F161FD81F3109E6A3524486BE6EA8C8A2B532188EA9037414KD07E" TargetMode="External"/><Relationship Id="rId28" Type="http://schemas.openxmlformats.org/officeDocument/2006/relationships/hyperlink" Target="consultantplus://offline/ref=EB8673BEE46EFC052D9B5761FA7F52C96BABA2B28916964C5F3756525F161FD80D3151EFA75651D2E834FFC5A2KB07E" TargetMode="External"/><Relationship Id="rId29" Type="http://schemas.openxmlformats.org/officeDocument/2006/relationships/hyperlink" Target="consultantplus://offline/ref=EB8673BEE46EFC052D9B5761FA7F52C96BABA2B28916964C5F3756525F161FD81F3109E3A5554CD1E621A994E4E3211A8AA9017308D46810K509E" TargetMode="External"/><Relationship Id="rId30" Type="http://schemas.openxmlformats.org/officeDocument/2006/relationships/hyperlink" Target="consultantplus://offline/ref=EB8673BEE46EFC052D9B5761FA7F52C96BABA2B28916964C5F3756525F161FD81F3109E3A5554ED1E721A994E4E3211A8AA9017308D46810K509E" TargetMode="External"/><Relationship Id="rId31" Type="http://schemas.openxmlformats.org/officeDocument/2006/relationships/hyperlink" Target="consultantplus://offline/ref=EB8673BEE46EFC052D9B5761FA7F52C96BABA2B28916964C5F3756525F161FD81F3109E3A5554ED6EB21A994E4E3211A8AA9017308D46810K509E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Раудсепп Наталья Григорьевна</dc:creator>
  <dc:description/>
  <cp:keywords/>
  <dc:language>en-US</dc:language>
  <cp:lastModifiedBy>пользователь</cp:lastModifiedBy>
  <cp:lastPrinted>2021-11-25T11:39:00Z</cp:lastPrinted>
  <dcterms:modified xsi:type="dcterms:W3CDTF">2021-11-25T04:53:00Z</dcterms:modified>
  <cp:revision>24</cp:revision>
  <dc:subject/>
  <dc:title> </dc:title>
</cp:coreProperties>
</file>