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14.04.2021                                                                                                                       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 проекте Решения Совета Улу-Юльского сельского поселения «О внесении изменения в статью 5 Устава муниципального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разования «Улу-Юльское сельское поселение»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вомайского района Томской области.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21"/>
        <w:widowControl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нести в статью 5 Устава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от 15 мая 2015 года №10, изменение, дополнив часть 1 пунктом 18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lu</w:t>
        </w:r>
        <w:r>
          <w:rPr>
            <w:rStyle w:val="InternetLink"/>
            <w:sz w:val="28"/>
            <w:szCs w:val="28"/>
          </w:rPr>
          <w:t>sp.ru/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 реш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Совета - Глава муниципального образования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-Юльское сельское поселение»   </w:t>
        <w:tab/>
        <w:t xml:space="preserve">  В.А. Селиван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2:00Z</dcterms:created>
  <dc:creator>пользователь</dc:creator>
  <dc:description/>
  <cp:keywords/>
  <dc:language>en-US</dc:language>
  <cp:lastModifiedBy>пользователь</cp:lastModifiedBy>
  <dcterms:modified xsi:type="dcterms:W3CDTF">2021-11-25T05:02:00Z</dcterms:modified>
  <cp:revision>2</cp:revision>
  <dc:subject/>
  <dc:title/>
</cp:coreProperties>
</file>