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4.11.2021                                            п.Улу-Юл                                                     №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/>
      </w:pPr>
      <w:r>
        <w:rPr>
          <w:b/>
        </w:rPr>
        <w:t>самоуправления муниципального образования «Первомайский район» 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строительству блочно-модульной котельной в п.Улу-Юл Первомайского района Томской области (п.Улу-Юл ул.Комарова,32А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2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Селиванова 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24.11.2021   года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в бюджет муниципального образования «Первомайский район»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на осуществление полномочий по  строительству блочно-модульной котельной в п.Улу-Юл Первомайского района Томской области (п.Улу-Юл ул.Комарова,32А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300881,9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36:00Z</dcterms:created>
  <dc:creator>пользователь</dc:creator>
  <dc:description/>
  <cp:keywords/>
  <dc:language>en-US</dc:language>
  <cp:lastModifiedBy>пользователь</cp:lastModifiedBy>
  <cp:lastPrinted>2021-11-25T11:59:00Z</cp:lastPrinted>
  <dcterms:modified xsi:type="dcterms:W3CDTF">2021-11-25T05:01:00Z</dcterms:modified>
  <cp:revision>5</cp:revision>
  <dc:subject/>
  <dc:title/>
</cp:coreProperties>
</file>