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4"/>
        <w:gridCol w:w="3446"/>
        <w:gridCol w:w="1500"/>
        <w:gridCol w:w="1500"/>
        <w:gridCol w:w="44"/>
        <w:gridCol w:w="1096"/>
      </w:tblGrid>
      <w:tr>
        <w:trPr>
          <w:trHeight w:val="1437" w:hRule="atLeast"/>
        </w:trPr>
        <w:tc>
          <w:tcPr>
            <w:tcW w:w="89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вомайский район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вет Улу-Юль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/>
              <w:t>13.05.2021</w:t>
              <w:tab/>
              <w:t xml:space="preserve">    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</w:t>
            </w:r>
          </w:p>
          <w:p>
            <w:pPr>
              <w:pStyle w:val="Normal"/>
              <w:jc w:val="center"/>
              <w:rPr/>
            </w:pPr>
            <w:r>
              <w:rPr/>
              <w:t>отчета об исполнении бюджета 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«Улу-Юльское сельское поселение» за 2020 го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атьей 264.5  Бюджетного кодекса Российской Федерации, Федеральным законом от 06.10.2003 года  №131-ФЗ «Об общих принципах организации местного самоуправления в Российской Федерации», Положения «О  бюджетном процессе в муниципальном образовании «Улу-Юльское сельское поселение» Первомайского района, Томской области» № 14 от 08.10.2015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Совет Улу-Юльского сельского поселения реши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дить Отчет об исполнении бюджета муниципального образования «Улу-Юльское сельское поселение» за 2020 год  с общим объемом дохода  17841445,66 рубля, общим объемом расхода 18354485,67 рубля, дефицит бюджета 513040,01 рублей  согласно Приложениям: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доходы местного бюджета по кодам классификации доходов бюджета за 2020 год, приложение 1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расходы местного бюджета по ведомственной структуре расходов соответствующего бюджета за 2020 год, приложение 2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расходы местного бюджета по разделам и подраздела классификации расходов бюджета за 2020 год, приложение 3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источник финансирования дефицита бюджета по кодам классификации источников финансирования дефицита бюджета, приложение 4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отчет о расходовании резервного фонда администрации Улу-Юльского сельского поселения за 2020 год, приложение 5;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пояснительная зап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 Решение вступает в силу с даты опублик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</w:t>
            </w:r>
            <w:r>
              <w:rPr>
                <w:i/>
              </w:rPr>
              <w:t xml:space="preserve"> </w:t>
            </w:r>
            <w:r>
              <w:rPr/>
      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</w:t>
            </w:r>
            <w:r>
              <w:rPr>
                <w:lang w:val="en-US"/>
              </w:rPr>
              <w:t>ulu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лу-Ю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 поселения                                                                    В.А. Сел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3.05.2021г.   №5 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 классификации доходов бюджета за  2020 год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48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 классификации РФ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54" w:hRule="atLeast"/>
        </w:trPr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0 7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9 016,6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3</w:t>
            </w:r>
          </w:p>
        </w:tc>
      </w:tr>
      <w:tr>
        <w:trPr>
          <w:trHeight w:val="28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 7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38 823,09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0</w:t>
            </w:r>
          </w:p>
        </w:tc>
      </w:tr>
      <w:tr>
        <w:trPr>
          <w:trHeight w:val="28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 7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 502,7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2</w:t>
            </w:r>
          </w:p>
        </w:tc>
      </w:tr>
      <w:tr>
        <w:trPr>
          <w:trHeight w:val="72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 723,9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1</w:t>
            </w:r>
          </w:p>
        </w:tc>
      </w:tr>
      <w:tr>
        <w:trPr>
          <w:trHeight w:val="28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45,2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1</w:t>
            </w:r>
          </w:p>
        </w:tc>
      </w:tr>
      <w:tr>
        <w:trPr>
          <w:trHeight w:val="28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51,2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2</w:t>
            </w:r>
          </w:p>
        </w:tc>
      </w:tr>
      <w:tr>
        <w:trPr>
          <w:trHeight w:val="170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08 04020 01 0000 1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 193,5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6</w:t>
            </w:r>
          </w:p>
        </w:tc>
      </w:tr>
      <w:tr>
        <w:trPr>
          <w:trHeight w:val="70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93,5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6</w:t>
            </w:r>
          </w:p>
        </w:tc>
      </w:tr>
      <w:tr>
        <w:trPr>
          <w:trHeight w:val="186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5025 00 0000 12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8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5035 10 0000 12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83,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683,5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0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9000 00 0000 12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40,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34,2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</w:tr>
      <w:tr>
        <w:trPr>
          <w:trHeight w:val="1975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 11 09045 10 0000 12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40,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734,2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</w:tr>
      <w:tr>
        <w:trPr>
          <w:trHeight w:val="48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6 2 00 000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ое поступление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 42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 429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15001 10 0000 15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 сельских поселений на выравнивание уровня бюджетной обеспеченности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5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7 50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2 02 35118 10 0000 15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50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6 2 02 35082 10 0000 15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746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6 2 02 49999 10 0000 15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 сельских поселений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8 42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48 429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53 129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41 445,66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36"/>
        <w:gridCol w:w="580"/>
        <w:gridCol w:w="640"/>
        <w:gridCol w:w="1228"/>
        <w:gridCol w:w="617"/>
        <w:gridCol w:w="1340"/>
        <w:gridCol w:w="1300"/>
        <w:gridCol w:w="1298"/>
      </w:tblGrid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I199"/>
            <w:bookmarkStart w:id="1" w:name="RANGE!A1%3AI199"/>
            <w:bookmarkEnd w:id="1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от  13.05.2021г   №5 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9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местного бюджета по ведомственной структуре расходов соответствующего бюджета за 2020 год.</w:t>
            </w:r>
          </w:p>
        </w:tc>
      </w:tr>
      <w:tr>
        <w:trPr>
          <w:trHeight w:val="2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 575,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 575,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3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36,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3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36,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36,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36,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8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87,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49,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49,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54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542,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54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542,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542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542,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010,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 010,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15,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15,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78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78,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62,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862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а организаций и земельного налог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 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3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сферты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96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896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96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96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96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96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3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3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173,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й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65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65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4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34,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81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81,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81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781,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8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8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8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6 410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06 410,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6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61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6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61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61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361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450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450,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 843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6 843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 6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 62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енсация местным бюджетам расходов по организации теплоснабжения теплоснабжающим организациям, использующими в качестве топлива нефть или мазут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 6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 62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 62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6 62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14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14,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9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90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90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690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г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 (Софинансирование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20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создание комплексной системы обращения с твердыми коммунальными отходам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0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06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64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лд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4 485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4 485,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707"/>
        <w:gridCol w:w="1421"/>
        <w:gridCol w:w="1524"/>
        <w:gridCol w:w="952"/>
      </w:tblGrid>
      <w:tr>
        <w:trPr>
          <w:trHeight w:val="3226" w:hRule="atLeast"/>
        </w:trPr>
        <w:tc>
          <w:tcPr>
            <w:tcW w:w="961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-Юль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5.2021г.   № 5</w:t>
            </w:r>
          </w:p>
        </w:tc>
      </w:tr>
      <w:tr>
        <w:trPr>
          <w:trHeight w:val="593" w:hRule="atLeast"/>
        </w:trPr>
        <w:tc>
          <w:tcPr>
            <w:tcW w:w="96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классификации расходов бюджета за  2020 год.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7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6 575,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6 575,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89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 136,3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 136,3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7 542,5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7 542,5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36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896,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 896,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5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 5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6 410,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6 410,5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 361,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 361,9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86 843,6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486 843,6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205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205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4 485,6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4 485,6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5.2021г.   №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а            за 2020 г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6"/>
        <w:gridCol w:w="1701"/>
        <w:gridCol w:w="1550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1 356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3 040,01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01 356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13 040,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от 13.05.2021г.   №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лей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>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униципального образования </w:t>
      </w:r>
    </w:p>
    <w:p>
      <w:pPr>
        <w:pStyle w:val="Normal"/>
        <w:jc w:val="center"/>
        <w:rPr/>
      </w:pPr>
      <w:r>
        <w:rPr/>
        <w:t>«Улу-Юльское сельское поселение»</w:t>
      </w:r>
    </w:p>
    <w:p>
      <w:pPr>
        <w:pStyle w:val="Normal"/>
        <w:jc w:val="center"/>
        <w:rPr/>
      </w:pPr>
      <w:r>
        <w:rPr/>
        <w:t>за 2020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2020 год составили 2 589 016,66 рублей при плане 2 500 700,00 рублей, что составляет 103,53 % исполнение от плана.</w:t>
      </w:r>
    </w:p>
    <w:p>
      <w:pPr>
        <w:pStyle w:val="Normal"/>
        <w:ind w:firstLine="708"/>
        <w:jc w:val="both"/>
        <w:rPr/>
      </w:pPr>
      <w:r>
        <w:rPr/>
        <w:t>За 2020 год в структуре собственных доходов местного бюджета наибольший удельный вес составил налог на доходы физических лиц 1 185 502,73 рубля или 45,78%,  акцизы по подакцизным товарам (продукции), производимым на территории Российской  – 637 723,91 рубля или 24,64 % от собственных доходов. Не менее важный в структуре собственных доходов занимает налог на имущества (что составил 9,89 % или 256 045,23 рублей от общей суммы собственных доходов). В бюджет Администрации муниципального образования «Улу-Юльское сельское поселение» поступили дополнительные доходы.  Доходы, получаемые в виде арендной платы, доходы от использования имущества и прав (6,05% от собственных доходов), а также средства от продажи права на заключение договоров аренды за земли, находящиеся в собственности поселений, они составляет 0,07 % от собственных доходов или 1 775,80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Безвозмездные поступления от других бюджетов бюджетной системы Российской Федерации составили 100,00 % исполнения за 2020 год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бюджет поселения в 2020 году поступило налоговых доходов на 80,9 тыс. рублей или 3,8 % больше уровня 2019 года. </w:t>
      </w:r>
    </w:p>
    <w:p>
      <w:pPr>
        <w:pStyle w:val="Normal"/>
        <w:ind w:firstLine="708"/>
        <w:jc w:val="both"/>
        <w:rPr/>
      </w:pPr>
      <w:r>
        <w:rPr/>
        <w:t xml:space="preserve">В  2020 году уменьшение произошло: по акцизам и подакцизным товарам (продукции), производимым на территории Российской Федерации на 6,0 %  - 41,2 тыс. рублей, по земельному налогу на 39,0 % или 96,3 тыс. рублей </w:t>
      </w:r>
    </w:p>
    <w:p>
      <w:pPr>
        <w:pStyle w:val="Normal"/>
        <w:ind w:firstLine="708"/>
        <w:jc w:val="both"/>
        <w:rPr/>
      </w:pPr>
      <w:r>
        <w:rPr/>
        <w:t>Увеличение объема поступивших налоговых доходов в бюджет поселения в 2020 году по сравнению с 2019 годом произошло: по налогу на доходы физических лиц на 14,0 %, что составляет 145,1 тыс. рублей,  по налогу на имущество на 40,9% или 74,3 тыс. рублей.</w:t>
      </w:r>
    </w:p>
    <w:p>
      <w:pPr>
        <w:pStyle w:val="Normal"/>
        <w:ind w:firstLine="708"/>
        <w:jc w:val="both"/>
        <w:rPr/>
      </w:pPr>
      <w:r>
        <w:rPr/>
        <w:t>Неналоговые доходы увеличились на 32,7 %, наибольшее увеличение  произошло в доходах от сдачи в аренду имущества на 62,7 тыс. рублей или 66,7 %.</w:t>
      </w:r>
    </w:p>
    <w:p>
      <w:pPr>
        <w:pStyle w:val="Normal"/>
        <w:ind w:firstLine="708"/>
        <w:jc w:val="both"/>
        <w:rPr/>
      </w:pPr>
      <w:r>
        <w:rPr/>
        <w:t xml:space="preserve">Объем общих доходов по Администрации МО «Улу-Юльское сельское поселение» составило 17 841 445,66 рублей или 100,50 % от общего плана. </w:t>
      </w:r>
    </w:p>
    <w:p>
      <w:pPr>
        <w:pStyle w:val="Normal"/>
        <w:ind w:firstLine="708"/>
        <w:jc w:val="both"/>
        <w:rPr/>
      </w:pPr>
      <w:r>
        <w:rPr/>
        <w:t xml:space="preserve">Со стороны Администрации поселения ведется беседа с жителями по своевременной оплате налогов, производится размещение информации в новостной ленте на официальном сайте администрации Улу-Юльского сельского поселения, после сверки с базой предоставленной Межрайонной ИФНС №1 проводится разъяснительная работа по заполнению квитанций и осуществляет выдачу квитанций на оплату н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2020 год в сумме 18 354 485,67 рублей исполнение составило 18 354 485,67 рублей или 100,00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2020 год наибольший удельный вес занимают расходы на жилищно-коммунальное хозяйство – 67,05 % (в том числе на жилищное хозяйство – 1,20 %, на  коммунальное хозяйство  – 62,58 %,благоустройство – 3,27%),  26,94 %  ложится на общегосударственные вопросы из которых 20,04 % израсходовано на функционирование местной администрации или 3 677 542,52 рублей, что на 1,61 % меньше чем в 2019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бюджета в 2020 году по сравнению с 2019 годом уменьшились на 4 816,9 тыс. рублей или 20,78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2020 году увеличение  расходов относительно 2019 года произошло по разделам: (01) «Общегосударственные вопросы» на 4,64%, (03) «Национальная оборона» на 9,99 %, (04) «Национальная экономика» на 6,14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4 946 575,11 руб. или 100,00 % к плану, расходы на функционирование органов местного самоуправления 100,00 % к плану. Кредиторская задолженность на 01.01.21г. 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Расходы по разделу составили 100,00 % или 276 500 рублей исполнены полностью. Денежные средства израсходованы на  содержание инспектора по воинскому учету: выплату заработной платы и уплату отчислений из заработной платы, покупку материалов, оплату телефон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Национальная экономи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Исполнение   данного  раздела составило   100,00 %, денежные  средства  в  объеме  803 000 рублей использованы на содержание дорог: грейдирование, профилирование, освещение дорог, уборка от мусора, софинансирование по капитальному ремонту (отсыпка дорожного полотна щебнем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12 306 410,56 руб. или 100,00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жилищное хозяйство</w:t>
      </w:r>
      <w:r>
        <w:rPr/>
        <w:t xml:space="preserve">    219 361,90 руб. – 100,00 %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оддержка жилищного хозяйства    219 361,90 руб. – 100,00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коммунальное хозяйство</w:t>
      </w:r>
      <w:r>
        <w:rPr/>
        <w:t xml:space="preserve">   11 486 843,66 руб.– 100,00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омпенсация местным бюджетам расходов по организации теплоснабжения теплоснабжающим организациям использующим в качестве топлива нефть  10 236 629 руб. – 100,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капитальный ремонт объектов коммунального хозяйства   254 000 руб. – 100,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чие мероприятия в области коммунального хозяйства 885 690,90 руб. – 100,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ведение экспертизы в целях получения сведений о наличии или отсутствия объектов культурного наследия 109 500 руб. – 100,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жбюджетный трансферт на разработку проектно – сметной документации 1 023,76 руб. – 100,00%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– 600 205 руб. – 100,00%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озеленение       1 640 руб.  – 100,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оздание мест накопления твердых коммунальных отходов 292 500 руб. – 100,0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мероприятия по сбору и вывозу твердых бытовых отходов 294 700 руб. – 100,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другие мероприятия по благоустройству – 11 365 рублей – 100,00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Межбюджетные трансферты общего характера бюджета  субъектов Российской Федерации и муниципальных образований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0 % исполнение или 22 000 рублей  использованы для уплаты в Администрацию района межбюджетного трансферта, а именно строительно-архитектурному отделу для выдачи разрешения на строительство, на ввод объектов в эксплуатацию при осуществлении строительства, а также в казначейство для осуществления казначейского исполнение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32:00Z</dcterms:created>
  <dc:creator>пользователь</dc:creator>
  <dc:description/>
  <cp:keywords/>
  <dc:language>en-US</dc:language>
  <cp:lastModifiedBy>пользователь</cp:lastModifiedBy>
  <dcterms:modified xsi:type="dcterms:W3CDTF">2021-11-25T05:45:00Z</dcterms:modified>
  <cp:revision>2</cp:revision>
  <dc:subject/>
  <dc:title/>
</cp:coreProperties>
</file>