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/>
      </w:pPr>
      <w:r>
        <w:rPr/>
        <w:t>28.12.2021</w:t>
        <w:tab/>
        <w:tab/>
        <w:t>№ 22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9.12.2020 г. № 16</w:t>
      </w:r>
    </w:p>
    <w:p>
      <w:pPr>
        <w:pStyle w:val="Normal"/>
        <w:jc w:val="center"/>
        <w:rPr/>
      </w:pPr>
      <w:r>
        <w:rPr/>
        <w:t>«Об утверждении  бюджета муниципального  образования «Улу-Юльское сельское поселение» Первомайского района, Томской области  на очередной 2021 финансовый год и плановый период 2022 и 2023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9.12.2020 г. «Об утверждении  бюджета муниципального  образования «Улу-Юльское сельское поселение» Первомайского района, Томской области  на очередной 2021 финансовый год и плановый период 2022 и 2023  годов», в соответствии с п.4 ст.34 Устава муниципального образования «Улу-Юльское сельское поселение» Первомай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9.12.2020  г. № 16  «Об утверждении  бюджета муниципального  образования «Улу-Юльское сельское поселение» Первомайского района, Томской области  на очередной 2021 финансовый год и плановый период 2022 и 2023  годов» изложив приложения №№ 1, 5, 6, 9  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>Решение вступает в силу  с даты опублик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льского поселения                                                                 В.А Селиван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24:00Z</dcterms:created>
  <dc:creator>пользователь</dc:creator>
  <dc:description/>
  <cp:keywords/>
  <dc:language>en-US</dc:language>
  <cp:lastModifiedBy>Наталья М</cp:lastModifiedBy>
  <cp:lastPrinted>2022-01-03T14:54:00Z</cp:lastPrinted>
  <dcterms:modified xsi:type="dcterms:W3CDTF">2022-01-03T07:54:00Z</dcterms:modified>
  <cp:revision>55</cp:revision>
  <dc:subject/>
  <dc:title/>
</cp:coreProperties>
</file>