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9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Улу-Юльского сельского поселения</w:t>
      </w:r>
    </w:p>
    <w:p>
      <w:pPr>
        <w:pStyle w:val="Normal"/>
        <w:ind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30.10.2020г.                                                                                                                             №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35" w:leader="none"/>
        </w:tabs>
        <w:jc w:val="center"/>
        <w:rPr/>
      </w:pPr>
      <w:r>
        <w:rPr/>
        <w:t>п.Улу-Юл</w:t>
      </w:r>
    </w:p>
    <w:p>
      <w:pPr>
        <w:pStyle w:val="Normal"/>
        <w:tabs>
          <w:tab w:val="clear" w:pos="708"/>
          <w:tab w:val="left" w:pos="583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ложения о проведении антикоррупционной экспертизы нормативных</w:t>
      </w:r>
    </w:p>
    <w:p>
      <w:pPr>
        <w:pStyle w:val="Normal"/>
        <w:jc w:val="center"/>
        <w:rPr/>
      </w:pPr>
      <w:r>
        <w:rPr/>
        <w:t>правовых актов и (или) проектов нормативных правовых ак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овета Улу-Юль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Федеральным законами от 25.12.2008 № 273-ФЗ «О противодействии  коррупции» и от 17.07.2009 № 172-ФЗ «Об антикоррупционной экспертизе нормативных правовых актов и проектов нормативных правовых актов»,Постановлением Правительства Российской Федерации от 26.02.2010 №96 «Об антикоррупционной  экспертизе  нормативных правовых актов и проектов нормативных правовых актов» и Законом Томской области от 07.07.2009 №110-ОЗ «О противодействии коррупции в Том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УЛУ-ЮЛЬ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Утвердить Положение о проведении антикоррупционной экспертизы нормативных правовых актов и (или) проектов нормативных правовых актов Совета Улу-Юль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Настоящее решение вступает в силу со дня его официального обнародования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Обнародовать настоящее решение в специально отведенных местах библиотеках населенных пунктов и разместить на официальном сайте Улу-Юльского сельского поселения в сети «Интернет»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Контроль за исполнением настоящего решения возложить на Главу муниципального образования «Улу-Юльское сельское посел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лу-Юльского</w:t>
      </w:r>
    </w:p>
    <w:p>
      <w:pPr>
        <w:pStyle w:val="Normal"/>
        <w:rPr/>
      </w:pPr>
      <w:r>
        <w:rPr/>
        <w:t>Сельского поселения                                                          В.А. Сел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</w:t>
      </w:r>
    </w:p>
    <w:p>
      <w:pPr>
        <w:pStyle w:val="Normal"/>
        <w:jc w:val="right"/>
        <w:rPr/>
      </w:pPr>
      <w:r>
        <w:rPr/>
        <w:t xml:space="preserve">Решению Совета  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Улу-Юльского сельского поселения</w:t>
      </w:r>
    </w:p>
    <w:p>
      <w:pPr>
        <w:pStyle w:val="Normal"/>
        <w:jc w:val="right"/>
        <w:rPr/>
      </w:pPr>
      <w:r>
        <w:rPr/>
        <w:t>от 30.10.2020 года   №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ОВЕДЕНИИ АНТИКОРРУПЦИОННОЙ ЭКСПЕРТИЗЫ   НОРМАТИВНЫХ ПРАВОВЫХ АКТОВ И  (ИЛИ) ПРОЕКТОВ</w:t>
        <w:br/>
        <w:t>НОРМАТИВНЫХ ПРАВОВЫХ АКТОВ СОВЕТА УЛУ-ЮЛЬСКОГО                                        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ОБЩИЕ ПОЛОЖЕНИЯ</w:t>
      </w:r>
    </w:p>
    <w:p>
      <w:pPr>
        <w:pStyle w:val="Normal"/>
        <w:jc w:val="both"/>
        <w:rPr/>
      </w:pPr>
      <w:r>
        <w:rPr/>
        <w:t>1. Положение устанавливает порядок проведения антикоррупционной экспертизы нормативных правовых актов и (или) проектов нормативных правовых актов Совета Улу-Юльского сельского поселения  и порядок составления и направления заключений антикоррупционной  экспертизы в Совет Улу-Юльского сельского поселения.</w:t>
      </w:r>
    </w:p>
    <w:p>
      <w:pPr>
        <w:pStyle w:val="Normal"/>
        <w:jc w:val="both"/>
        <w:rPr/>
      </w:pPr>
      <w:r>
        <w:rPr/>
        <w:t>2.  Антикоррупционная экспертиза нормативных правовых актов и (или) проектов нормативных правовых актов проводится в рамках проведения правовой экспертизы и мониторинга их применения в соответствии с Федеральным законом от 17.07.2009 N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а также настоящим Положением.</w:t>
      </w:r>
    </w:p>
    <w:p>
      <w:pPr>
        <w:pStyle w:val="Normal"/>
        <w:jc w:val="both"/>
        <w:rPr/>
      </w:pPr>
      <w:r>
        <w:rPr/>
        <w:t>3.  Антикоррупционная экспертиза нормативных правовых актов и (или) проектов нормативных правовых актов проводится в срок до семи дней  со дня поступления нормативных правовых актов (или) проектов нормативных правовых актов на экспертизу должностному лицу, производящему экспертиз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ОБЩИЕ ПРАВИЛА ПРОВЕДЕНИЯ АНТИКОРРУПЦИОННОЙ ЭКСПЕРТИ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Антикоррупционную экспертизу нормативных правовых актов и (или) проектов нормативных правовых актов Совета Улу-Юльского сельского поселения проводит должностное лицо администрации Улу-Юльского сельского поселения.</w:t>
      </w:r>
    </w:p>
    <w:p>
      <w:pPr>
        <w:pStyle w:val="Normal"/>
        <w:jc w:val="both"/>
        <w:rPr/>
      </w:pPr>
      <w:r>
        <w:rPr/>
        <w:t>2. Должностное лицо при проведении антикоррупционной экспертизы руководствуется Постановлением Правительства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ПОДГОТОВКА ЗАКЛЮЧЕНИЯ АНТИКОРРУПЦИОННОЙ ЭКСПЕРТИ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о результатам проведения антикоррупционной  экспертизы нормативного правового акта и(или) проекта нормативного правового акта должностным лицом в течение 7 дней со дня поступления к нему нормативного правового акта и(или) проекта нормативного правового акта,  составляется заключение (положительное или отрицательное ).</w:t>
      </w:r>
    </w:p>
    <w:p>
      <w:pPr>
        <w:pStyle w:val="Normal"/>
        <w:jc w:val="both"/>
        <w:rPr/>
      </w:pPr>
      <w:r>
        <w:rPr/>
        <w:t>2.  В заключении отражаются следующие сведения:</w:t>
      </w:r>
    </w:p>
    <w:p>
      <w:pPr>
        <w:pStyle w:val="Normal"/>
        <w:jc w:val="both"/>
        <w:rPr/>
      </w:pPr>
      <w:r>
        <w:rPr/>
        <w:t xml:space="preserve">1)дата и место подготовки заключения, должность , фамилия и инициалы должностного лица проводящего антикоррупционную экспертизу ; </w:t>
      </w:r>
    </w:p>
    <w:p>
      <w:pPr>
        <w:pStyle w:val="Normal"/>
        <w:jc w:val="both"/>
        <w:rPr/>
      </w:pPr>
      <w:r>
        <w:rPr/>
        <w:t>2)название нормативного правового акта и(или) проекта нормативного правого акта, проходящего антикоррупционную экспертизу;</w:t>
      </w:r>
    </w:p>
    <w:p>
      <w:pPr>
        <w:pStyle w:val="Normal"/>
        <w:jc w:val="both"/>
        <w:rPr/>
      </w:pPr>
      <w:r>
        <w:rPr/>
        <w:t>3)все выявленные  положения нормативного правового акта и(или) проекта нормативного правового акта, способствующие созданию условий для проявления коррупции, с указанием структурных единиц нормативного правового акта и(или) проекта нормативного правового акта (разделы, главы, статьи, части, пункты, подпункты, абзацы)и соответствующих коррупциогенных факторов;</w:t>
      </w:r>
    </w:p>
    <w:p>
      <w:pPr>
        <w:pStyle w:val="Normal"/>
        <w:jc w:val="both"/>
        <w:rPr/>
      </w:pPr>
      <w:r>
        <w:rPr/>
        <w:t>4) степень коррупциогенности каждого фактора в отдельности и нормативного правового акта и(или) проекта нормативного правового акта  в целом;</w:t>
      </w:r>
    </w:p>
    <w:p>
      <w:pPr>
        <w:pStyle w:val="Normal"/>
        <w:jc w:val="both"/>
        <w:rPr/>
      </w:pPr>
      <w:r>
        <w:rPr/>
        <w:t>5)предложения о способах ликвидации или нейтрализации  коррупциогенных факторов;</w:t>
      </w:r>
    </w:p>
    <w:p>
      <w:pPr>
        <w:pStyle w:val="Normal"/>
        <w:jc w:val="both"/>
        <w:rPr/>
      </w:pPr>
      <w:r>
        <w:rPr/>
        <w:t xml:space="preserve">3. В случае выявления в нормативном правовом акте и(или) проекте нормативного правового акта  коррупциогенных факторов должностное лицо, проводящее антикоррупционную экспертизу, направляет </w:t>
      </w:r>
      <w:bookmarkStart w:id="0" w:name="_GoBack"/>
      <w:bookmarkEnd w:id="0"/>
      <w:r>
        <w:rPr/>
        <w:t xml:space="preserve"> нормативный правовой акт и(или) проект нормативного правового акта с заключением лицу, разработавшему данный акт, для устранения коррупциогенных факторов.</w:t>
      </w:r>
    </w:p>
    <w:p>
      <w:pPr>
        <w:pStyle w:val="Normal"/>
        <w:jc w:val="both"/>
        <w:rPr/>
      </w:pPr>
      <w:r>
        <w:rPr/>
        <w:t>4. Должностное лицо в течение 5 рабочих дней со дня получения заключения по результатам проведения антикоррупционной экспертизы нормативного правового акта и (или) проекта нормативного правового акта обязано предоставить должностному лицу, проводившему антикоррупционную экспертизу, информацию о принятых мерах по устранению коррупциогенных факторов и повторно внести правовой акт на экспертизу.</w:t>
      </w:r>
    </w:p>
    <w:p>
      <w:pPr>
        <w:pStyle w:val="Normal"/>
        <w:jc w:val="both"/>
        <w:rPr/>
      </w:pPr>
      <w:r>
        <w:rPr/>
        <w:t>5.  В случае несогласия разработчика нормативного правового акта и(или) проекта нормативного правового акта с заключением, в пятидневный срок со дня получения разработчиком заключения, проводится обсуждение с заинтересованными сторонами с целью выработки взаимоприемлемого решения. При невозможности принятия взаимоприемлемого решения разработчик нормативного правового акта и(или)  проекта нормативного правового акта в течение одного рабочего дня готовит обосновывающие материалы и направляет их Главе поселения вместе с заключением и нормативным правовым актом и(или) проектом нормативного правового акта  и действует в соответствии с  указаниями Главы поселения.</w:t>
      </w:r>
    </w:p>
    <w:p>
      <w:pPr>
        <w:pStyle w:val="Normal"/>
        <w:jc w:val="both"/>
        <w:rPr/>
      </w:pPr>
      <w:r>
        <w:rPr/>
        <w:t>6.В случае отсутствия в нормативном правовом акте и(или) проекте нормативного правового акта коррупциогенных факторов, должностное лицо, ответственное за проведение антикоррупционной экспертизы, направляет акт лицу, разработавшему его с заключением.</w:t>
      </w:r>
    </w:p>
    <w:p>
      <w:pPr>
        <w:pStyle w:val="Normal"/>
        <w:jc w:val="both"/>
        <w:rPr/>
      </w:pPr>
      <w:r>
        <w:rPr/>
        <w:t>7.  Заключение подписывается лицом, проводившим антикоррупционную экспертизу нормативного правового акта и(или) проекта нормативного правового акта.</w:t>
      </w:r>
    </w:p>
    <w:p>
      <w:pPr>
        <w:pStyle w:val="Normal"/>
        <w:jc w:val="both"/>
        <w:rPr/>
      </w:pPr>
      <w:r>
        <w:rPr/>
        <w:t>8.  Нормативный правовой акт и(или) проект нормативного правового акта с заключением направляется должностным лицом, разработавшим нормативный правовой акт и(или) проект нормативного правового акта председателю Совета Улу-Юльского сельского поселения в течение 2 дней после получения заключения.</w:t>
      </w:r>
    </w:p>
    <w:p>
      <w:pPr>
        <w:pStyle w:val="Normal"/>
        <w:jc w:val="both"/>
        <w:rPr/>
      </w:pPr>
      <w:r>
        <w:rPr/>
        <w:t>9.Копии заключений хранятся в администрации Улу-Юльского сельского поселения в течении пяти лет после чего передаются в Муниципальный архив Первомайского района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3:58:00Z</dcterms:created>
  <dc:creator>пользователь</dc:creator>
  <dc:description/>
  <cp:keywords/>
  <dc:language>en-US</dc:language>
  <cp:lastModifiedBy>пользователь</cp:lastModifiedBy>
  <dcterms:modified xsi:type="dcterms:W3CDTF">2020-11-16T04:05:00Z</dcterms:modified>
  <cp:revision>2</cp:revision>
  <dc:subject/>
  <dc:title/>
</cp:coreProperties>
</file>