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9.05.2020</w:t>
        <w:tab/>
        <w:tab/>
        <w:t>№ 5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>п. Улу-Ю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9 г. № 22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9 г.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9  г. № 22 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 изложив приложения №№ 1, 5, 6, 7,9,11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</w:rPr>
      </w:pPr>
      <w:r>
        <w:rPr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9.05.2020 г     №  0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>(далее - местный бюджет) на 2020 год:                                                                                                                                1) общий объем доходов бюджета в сумме 26 489 400</w:t>
      </w:r>
      <w:r>
        <w:rPr>
          <w:spacing w:val="13"/>
        </w:rPr>
        <w:t xml:space="preserve"> </w:t>
      </w:r>
      <w:r>
        <w:rPr/>
        <w:t xml:space="preserve"> рублей,  в т.ч                           - налоговые и неналоговые доходы    2  500  7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3 988 700 рублей;                  2)   </w:t>
      </w:r>
      <w:r>
        <w:rPr>
          <w:spacing w:val="11"/>
        </w:rPr>
        <w:t>общий    объем  расходов местного бюджета  в  сумме 27 160 215,19</w:t>
      </w:r>
      <w:r>
        <w:rPr>
          <w:spacing w:val="13"/>
        </w:rPr>
        <w:t xml:space="preserve"> </w:t>
      </w:r>
      <w:r>
        <w:rPr/>
        <w:t xml:space="preserve"> рублей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3)    </w:t>
      </w:r>
      <w:r>
        <w:rPr>
          <w:spacing w:val="11"/>
        </w:rPr>
        <w:t xml:space="preserve">дефицит бюджета   670 815,19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1год и на 2022 год:                                                                                                                                2.1.1) общий объем доходов местного бюджета на 2021год в сумме       27 791 6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spacing w:val="11"/>
        </w:rPr>
        <w:t xml:space="preserve">        2.1.2) общий объем  расходов бюджета в  сумме 27 791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)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) общий объем доходов местного бюджета </w:t>
      </w:r>
      <w:r>
        <w:rPr/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) общий объем</w:t>
      </w:r>
      <w:r>
        <w:rPr>
          <w:spacing w:val="11"/>
        </w:rPr>
        <w:t xml:space="preserve"> расходов бюджета в  сумме 27 860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3)   </w:t>
      </w:r>
      <w:r>
        <w:rPr>
          <w:spacing w:val="11"/>
        </w:rPr>
        <w:t>дефицит (профицит) местного бюджета</w:t>
      </w:r>
      <w:r>
        <w:rPr/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0 </w:t>
      </w:r>
      <w:r>
        <w:rPr>
          <w:spacing w:val="6"/>
        </w:rPr>
        <w:t xml:space="preserve">году и на плановый период 2021 и 2022 годы, формируются за счет доходов от уплаты федеральных, региональных и </w:t>
      </w:r>
      <w:r>
        <w:rPr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spacing w:val="-1"/>
        </w:rPr>
        <w:t xml:space="preserve">- </w:t>
      </w:r>
      <w:r>
        <w:rPr/>
        <w:t>невыясненные поступления, зачисляемые в бюджет сельских поселений, по нормативу;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>
          <w:color w:val="333333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. В плановый период 2021 год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0 год в сумме 0 рублей,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>8.  Утвердить  межбюджетные трансферты, предоставляемые из бюджета Улу - Юльского сельского  поселения в бюджет Первомайского района в объеме   381 614,66 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0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0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0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spacing w:val="4"/>
        </w:rPr>
        <w:t xml:space="preserve"> и плановый период 2021 и 2022 годы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spacing w:val="4"/>
        </w:rPr>
        <w:t xml:space="preserve"> и плановый период 2021 и 2022 год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0 финансовый год и плановый период 2021 и 2022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0 финансовом году </w:t>
      </w:r>
      <w:r>
        <w:rPr>
          <w:spacing w:val="4"/>
        </w:rPr>
        <w:t>и плановом периоде 2021 и 2022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96"/>
            <w:bookmarkStart w:id="1" w:name="RANGE!A1%3AF196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9.05.2020г  № 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5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6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4 51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0 515,1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1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1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815,19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815,19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0 215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25"/>
        <w:gridCol w:w="210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20г.  № 05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0 финансовый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88 700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7 500</w:t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100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6 100</w:t>
            </w:r>
          </w:p>
        </w:tc>
      </w:tr>
      <w:tr>
        <w:trPr>
          <w:trHeight w:val="11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4 30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0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00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кабеля в многоквартирные дома п. Улу - Ю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90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роектно-сметной документации на реконструкцию котельной в п.Улу-Юл для перевода её на использование отходов лесозаготовки и деревоперерабо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 988 7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9.05.2020 г    № 0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0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52:00Z</dcterms:created>
  <dc:creator>пользователь</dc:creator>
  <dc:description/>
  <cp:keywords/>
  <dc:language>en-US</dc:language>
  <cp:lastModifiedBy>пользователь</cp:lastModifiedBy>
  <dcterms:modified xsi:type="dcterms:W3CDTF">2020-11-16T03:52:00Z</dcterms:modified>
  <cp:revision>2</cp:revision>
  <dc:subject/>
  <dc:title/>
</cp:coreProperties>
</file>