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29.05.2020</w:t>
        <w:tab/>
        <w:t xml:space="preserve">     №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</w:t>
      </w:r>
    </w:p>
    <w:p>
      <w:pPr>
        <w:pStyle w:val="Normal"/>
        <w:jc w:val="center"/>
        <w:rPr/>
      </w:pPr>
      <w:r>
        <w:rPr/>
        <w:t>отчета об исполнении бюджета  муниципального</w:t>
      </w:r>
    </w:p>
    <w:p>
      <w:pPr>
        <w:pStyle w:val="Normal"/>
        <w:jc w:val="center"/>
        <w:rPr/>
      </w:pPr>
      <w:r>
        <w:rPr/>
        <w:t>образования «Улу-Юльское сельское поселение» за 2019 го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оответствии со статьей 264.5  Бюджетного кодекса Российской Федерации, Федеральным законом от 06.10.2003 года  №131-ФЗ «Об общих принципах организации местного самоуправления в Российской Федерации», Положения «О  бюджетном процессе в муниципальном образовании «Улу-Юльское сельское поселение» Первомайского района, Томской области» № 14 от 08.10.201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«Улу-Юльское сельское поселение» за 2019 год  с общим объемом дохода  23 507 253,01 рубля, общим объемом расхода 23 733 243,79 рубля, дефицит бюджета 225 990,78 рублей  согласно Приложениям:</w:t>
      </w:r>
    </w:p>
    <w:p>
      <w:pPr>
        <w:pStyle w:val="Normal"/>
        <w:ind w:left="420" w:hanging="0"/>
        <w:jc w:val="both"/>
        <w:rPr/>
      </w:pPr>
      <w:r>
        <w:rPr/>
        <w:t>- доходы местного бюджета по кодам классификации доходов бюджета за 2019 год, приложение 1;</w:t>
      </w:r>
    </w:p>
    <w:p>
      <w:pPr>
        <w:pStyle w:val="Normal"/>
        <w:ind w:left="420" w:hanging="0"/>
        <w:jc w:val="both"/>
        <w:rPr/>
      </w:pPr>
      <w:r>
        <w:rPr/>
        <w:t>- расходы местного бюджета по ведомственной структуре расходов соответствующего бюджета за 2019 год, приложение 2;</w:t>
      </w:r>
    </w:p>
    <w:p>
      <w:pPr>
        <w:pStyle w:val="Normal"/>
        <w:ind w:left="420" w:hanging="0"/>
        <w:jc w:val="both"/>
        <w:rPr/>
      </w:pPr>
      <w:r>
        <w:rPr/>
        <w:t>- расходы местного бюджета по разделам и подраздела классификации расходов бюджета за 2019 год, приложение 3;</w:t>
      </w:r>
    </w:p>
    <w:p>
      <w:pPr>
        <w:pStyle w:val="Normal"/>
        <w:ind w:left="420" w:hanging="0"/>
        <w:jc w:val="both"/>
        <w:rPr/>
      </w:pPr>
      <w:r>
        <w:rPr/>
        <w:t>- источник финансирования дефицита бюджета по кодам классификации источников финансирования дефицита бюджета, приложение 4;</w:t>
      </w:r>
    </w:p>
    <w:p>
      <w:pPr>
        <w:pStyle w:val="Normal"/>
        <w:ind w:left="420" w:hanging="0"/>
        <w:jc w:val="both"/>
        <w:rPr/>
      </w:pPr>
      <w:r>
        <w:rPr/>
        <w:t>- отчет о расходовании резервного фонда администрации Улу-Юльского сельского поселения за 2019 год, приложение 5;</w:t>
      </w:r>
    </w:p>
    <w:p>
      <w:pPr>
        <w:pStyle w:val="Normal"/>
        <w:ind w:left="420" w:hanging="0"/>
        <w:jc w:val="both"/>
        <w:rPr/>
      </w:pPr>
      <w:r>
        <w:rPr/>
        <w:t>- 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Решение вступает в силу с даты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 по адресу: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 поселения                                                                    В.А.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320"/>
        <w:gridCol w:w="1440"/>
        <w:gridCol w:w="1185"/>
        <w:gridCol w:w="1321"/>
        <w:gridCol w:w="734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60"/>
            <w:bookmarkStart w:id="1" w:name="RANGE!A1%3AF60"/>
            <w:bookmarkEnd w:id="1"/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20г.   № 06</w:t>
            </w:r>
          </w:p>
        </w:tc>
      </w:tr>
      <w:tr>
        <w:trPr>
          <w:trHeight w:val="12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 по кодам  классификации доходов бюджета за  2019 год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РФ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бственных доходов, руб.</w:t>
            </w:r>
          </w:p>
        </w:tc>
      </w:tr>
      <w:tr>
        <w:trPr>
          <w:trHeight w:val="82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7 493,3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1 933,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7 937,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394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925,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88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00 00 0000 110   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828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8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 1 08 04020 01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493,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996,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890,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394,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2</w:t>
            </w:r>
          </w:p>
        </w:tc>
      </w:tr>
      <w:tr>
        <w:trPr>
          <w:trHeight w:val="19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5025 00 0000 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5035 10 0000 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10,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</w:tr>
      <w:tr>
        <w:trPr>
          <w:trHeight w:val="23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9000 00 0000 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93,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</w:tr>
      <w:tr>
        <w:trPr>
          <w:trHeight w:val="21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9045 10 0000 120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93,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 14 06000 00 0000 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13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 1 14 06025 10 0000 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 16 000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</w:tr>
      <w:tr>
        <w:trPr>
          <w:trHeight w:val="18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50 00 0000 140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 00 00000 00 0000 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ое поступле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49 759,6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49 759,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15001 10 0000 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 сельских поселений на выравнивание уровня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 4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 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35118 10 0000 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49999 10 0000 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5 308,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5 308,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 2 19 60010 10 0000 150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7 05030 10 0000 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5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5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507 253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71 693,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36"/>
        <w:gridCol w:w="580"/>
        <w:gridCol w:w="640"/>
        <w:gridCol w:w="1294"/>
        <w:gridCol w:w="617"/>
        <w:gridCol w:w="1340"/>
        <w:gridCol w:w="1300"/>
        <w:gridCol w:w="933"/>
      </w:tblGrid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I196"/>
            <w:bookmarkStart w:id="3" w:name="RANGE!A1%3AI196"/>
            <w:bookmarkEnd w:id="3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  29.05.2020г   № 06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бюджета по ведомственной структуре расходов соответствующего бюджета за 2019 год.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7 525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7 525,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81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81,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81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81,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81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81,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301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301,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 779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79,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 943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 943,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 943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 943,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 943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 943,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70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708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4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42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23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23,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а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 , сборов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5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5,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сферты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500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500,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ереписи и обновление автоматизированных информационных систем "Похозяйственная книг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83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83,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83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83,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4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й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 395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95,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4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4,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6 552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 552,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552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552,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552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6 552,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552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552,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844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844,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844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844,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07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07,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07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07,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5 765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3 950,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7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376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376,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ступности и комфортности жилища, формирование качественной жилой сре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376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376,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76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76,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76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76,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76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76,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0 057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8 241,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5</w:t>
            </w:r>
          </w:p>
        </w:tc>
      </w:tr>
      <w:tr>
        <w:trPr>
          <w:trHeight w:val="11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0 6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0 65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енсация местным бюджетам расходов по организации теплоснабжения теплоснабжающим организациям, использующими в качестве топлива нефть или мазут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0 6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0 65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0 6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0 65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1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1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947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32,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947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32,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0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0,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0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0,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 332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 332,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. отобранных на конкурсной основ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7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7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361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361,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4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4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11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11,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4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4,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4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4,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19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19,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19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19,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утелизации  переработки бытовых и промышленных отходов (ТБО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57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57,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57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57,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17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17,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17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17,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33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33,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33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33,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33 243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71 428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20"/>
        <w:gridCol w:w="1460"/>
        <w:gridCol w:w="1560"/>
        <w:gridCol w:w="1520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E37"/>
            <w:bookmarkStart w:id="5" w:name="RANGE!A1%3AE37"/>
            <w:bookmarkEnd w:id="5"/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20г.   № 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бюджета по разделам и подразделам классификации расходов бюджета за  2019 год.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ил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7 52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7 52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081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08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7 94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7 943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50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500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55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552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 55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 552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75 765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13 950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37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376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0 05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68 241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 33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 332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33 243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71 42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5.2020.   № 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источников финансирования дефицита бюджета            за 2019 год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1701"/>
        <w:gridCol w:w="1550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 00 00 00 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1 05 00 00 0000 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 990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265,05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5 990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265,0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от 29.05.2020.   № 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резервного фонда администрации Улу-Юльского сельского поселения з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ab/>
      </w:r>
      <w:r>
        <w:rPr>
          <w:b/>
        </w:rPr>
        <w:t>Наименование мероприятий</w:t>
        <w:tab/>
        <w:t>рублей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b/>
          <w:b/>
        </w:rPr>
      </w:pPr>
      <w:r>
        <w:rPr>
          <w:b/>
        </w:rPr>
        <w:t>Всего расхода</w:t>
        <w:tab/>
        <w:t>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б исполнении бюджета Администрации муниципального образования </w:t>
      </w:r>
    </w:p>
    <w:p>
      <w:pPr>
        <w:pStyle w:val="Normal"/>
        <w:jc w:val="center"/>
        <w:rPr/>
      </w:pPr>
      <w:r>
        <w:rPr/>
        <w:t>«Улу-Юльское сельское поселение»</w:t>
      </w:r>
    </w:p>
    <w:p>
      <w:pPr>
        <w:pStyle w:val="Normal"/>
        <w:jc w:val="center"/>
        <w:rPr/>
      </w:pPr>
      <w:r>
        <w:rPr/>
        <w:t>за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бственные доходы бюджета Улу-Юльского сельского поселения за 2019 год составили 2 421 933,99 рублей при плане 2 357 493,35 рубля, что составляет 102,73 % исполнение от плана.</w:t>
      </w:r>
    </w:p>
    <w:p>
      <w:pPr>
        <w:pStyle w:val="Normal"/>
        <w:ind w:firstLine="708"/>
        <w:jc w:val="both"/>
        <w:rPr/>
      </w:pPr>
      <w:r>
        <w:rPr/>
        <w:t xml:space="preserve">За 2019 год в структуре собственных доходов местного бюджета наибольший удельный вес составил налог на доходы физических лиц 1 040 394,44 рубля или 42,40%,  акцизы по подакцизным товарам (продукции), производимым на территории Российской  – 678 925,84 рублей или 28,03 % от собственных доходов. Не менее важный в структуре собственных доходов занимает земельный налог (что составил 10,20 % или 246 828,03 рублей от общей суммы собственных доходов). В бюджет Администрации муниципального образования «Улу-Юльское сельское поселение» поступили дополнительные доходы. 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, они составляют 0,08 % от собственных доходов или 1890,90 рублей, доходы от продажи земельных участков находящиеся в муниципальной собственности  - 602,45 рубля при плане 602,45 или 0,03%, а также штрафы, санкции, возмещение ущерба в сумме 6 000 рублей или 0,25 %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езвозмездные поступления от других бюджетов бюджетной системы Российской Федерации составили 100,00 % исполнения за 2019 го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бюджет поселения в 2019 году поступило налоговых доходов на 807,6 тыс. рублей или 3,3 % меньше уровня 2018 года. </w:t>
      </w:r>
    </w:p>
    <w:p>
      <w:pPr>
        <w:pStyle w:val="Normal"/>
        <w:ind w:firstLine="708"/>
        <w:jc w:val="both"/>
        <w:rPr/>
      </w:pPr>
      <w:r>
        <w:rPr/>
        <w:t xml:space="preserve">В  2019 году уменьшение произошло: по акцизам и подакцизным товарам (продукции), производимым на территории Российской Федерации на 1,2 %  - 8,5 тыс. рублей, </w:t>
      </w:r>
    </w:p>
    <w:p>
      <w:pPr>
        <w:pStyle w:val="Normal"/>
        <w:ind w:firstLine="708"/>
        <w:jc w:val="both"/>
        <w:rPr/>
      </w:pPr>
      <w:r>
        <w:rPr/>
        <w:t>Увеличение объема поступивших налоговых доходов в бюджет поселения в 2019 году по сравнению с 2018 годом произошло: по земельному налогу  на 77,7 тыс. рублей или  45,9 %,</w:t>
      </w:r>
      <w:r>
        <w:rPr>
          <w:color w:val="FF0000"/>
        </w:rPr>
        <w:t xml:space="preserve"> </w:t>
      </w:r>
      <w:r>
        <w:rPr/>
        <w:t>по налогу на доходы физических лиц на 2,5 %, что составляет 25,1 тыс. рублей,  по налогу на имущество на 4,6% или 8,8 тыс. рублей.</w:t>
      </w:r>
    </w:p>
    <w:p>
      <w:pPr>
        <w:pStyle w:val="Normal"/>
        <w:ind w:firstLine="708"/>
        <w:jc w:val="both"/>
        <w:rPr/>
      </w:pPr>
      <w:r>
        <w:rPr/>
        <w:t>Неналоговые доходы уменьшились на 47,6 %, наибольшее уменьшение  произошло в доходах от сдачи в аренду имущества на 118,8 тыс. рублей или 55,8 %, по прочим поступлениям от использования имущества на 34,0% или 83,1 тыс. рублей.</w:t>
      </w:r>
    </w:p>
    <w:p>
      <w:pPr>
        <w:pStyle w:val="Normal"/>
        <w:ind w:firstLine="708"/>
        <w:jc w:val="both"/>
        <w:rPr/>
      </w:pPr>
      <w:r>
        <w:rPr/>
        <w:t xml:space="preserve">Объем общих доходов по Администрации МО «Улу-Юльское сельское поселение» составило 23 571 693,65 рубля или 100,27 % от общего плана. </w:t>
      </w:r>
    </w:p>
    <w:p>
      <w:pPr>
        <w:pStyle w:val="Normal"/>
        <w:ind w:firstLine="708"/>
        <w:jc w:val="both"/>
        <w:rPr/>
      </w:pPr>
      <w:r>
        <w:rPr/>
        <w:t xml:space="preserve">Со стороны Администрации поселения ведется беседа с жителями по своевременной оплате налогов, производится размещение информации в новостной ленте на официальном сайте администрации Улу-Юльского сельского поселения, после сверки с базой предоставленной Межрайонной ИФНС №1 проводится разъяснительная работа по заполнению квитанций и осуществляет выдачу квитанций на оплату нал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  <w:r>
        <w:rPr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При плановом объеме расходов местного бюджета Улу-Юльского сельского поселения за 2019 год в сумме 23 733 243,79 рубля исполнение составило 23 171 428,60 рублей или 97,64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труктуре расходов местного бюджета за 2019 год наибольший удельный вес занимают расходы на жилищно-коммунальное хозяйство – 75,13 % (в том числе на жилищное хозяйство – 0,73 %, на  коммунальное хозяйство  – 65,90 %),  20,41 %  ложится на общегосударственные вопросы из которых 16,14 % израсходовано на функционирование местной администрации или 3 737 943,14 рубля, что на 1,52 % больше чем в 2018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бюджета в 2019 году по сравнению с 2018 годом уменьшились на 1 556,4 тыс. рублей или 6,29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2019 году увеличение  расходов относительно 2018 года произошло по разделам: (03) «Национальная оборона» на 3,2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 этом расходы уменьшились в 2019 году относительно 2018 года по разделам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01) «Общегосударственные вопросы» на 2,31%, (04) «Национальная экономика» на 21,13 %, (05) «Жилищно – коммунальное хозяйство» на 1,18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по общегосударственным вопросам составили 4 727 525,58 руб. или 100,00 % к плану, расходы на функционирование органов местного самоуправления 100,00 % к плану при плане3 737 943,14 руб.. Кредиторская задолженность на 01.01.2020г. 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Расходы по разделу составили 100,00 % или 251 400 рублей исполнены полностью. Денежные средства израсходованы на  содержание инспектора по воинскому учету: выплату заработной платы и уплату отчислений из заработной платы, покупку материалов, оплату телефон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Национальная экономи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Исполнение   данного  раздела составило   100,00 %, денежные  средства  в  объеме  756 552,32 рубля использованы на содержание дорог: грейдирование, профилирование, освещение дорог, уборка от мусора, софинансирование по капитальному ремонту (отсыпка дорожного полотна щебнем), приобретение светодиодных светильников для освещение дорожного полотна, услуги по замене светильнико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Объем финансирования из местного бюджета на жилищно-коммунальное  хозяйство составил</w:t>
      </w:r>
      <w:r>
        <w:rPr>
          <w:b/>
        </w:rPr>
        <w:t xml:space="preserve"> </w:t>
      </w:r>
      <w:r>
        <w:rPr/>
        <w:t xml:space="preserve"> 17 413 950,70 руб. или 96,87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жилищное хозяйство</w:t>
      </w:r>
      <w:r>
        <w:rPr/>
        <w:t xml:space="preserve">    169 376,05 руб. – 100,00 %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том чис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оддержка жилищного хозяйства    167 476,05 руб. – 100,0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условий для управления многоквартирными домами в муниципальных образованиях Томской области – 1 900 руб. – 100,00 %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коммунальное хозяйство</w:t>
      </w:r>
      <w:r>
        <w:rPr/>
        <w:t xml:space="preserve">   15 268 241,97 руб.– 96,45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компенсация местным бюджетам расходов по организации теплоснабжения теплоснабжающим организациям использующим в качестве топлива нефть  14 710 656 руб. – 100,00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капитальный ремонт объектов коммунального хозяйства   162 413,00 руб. – 100,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очие мероприятия в области коммунального хозяйства  296 132,08 руб. – 34,52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экспертизы в целях получения сведений о наличии или отсутствия объектов культурного наследия   99 040,89 руб. – 100,00%,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– 1 976 332,68 руб. – 100,00%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зеленение       6 210 руб.  – 100,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ого образования  999 971,00 руб. – 100,00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организация и содержание мест захоронения  69 940,00 руб. – 100,00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мероприятия по сбору и вывозу твердых бытовых отходов  24 984,06 руб. – 100,00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другие мероприятия по благоустройству – 322 419,48 руб. – 100,00 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(за счет бюджета сельского поселения) 298 157,14 руб. – 100,00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(за счет средств поселения) 94 717,75 руб. – 100,00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(за счет средств юридических лиц и ИП) 159 933,25 руб. – 100,00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Межбюджетные трансферты общего характера бюджета  субъектов Российской Федерации и муниципальных образований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00 % исполнение или 22 000 рублей  использованы для уплаты в Администрацию района межбюджетного трансферта, а именно строительно-архитектурному отделу для выдачи разрешения на строительство, на ввод объектов в эксплуатацию при осуществлении строительства, а также в казначейство для осуществления казначейского исполнение бюдж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3:00Z</dcterms:created>
  <dc:creator>пользователь</dc:creator>
  <dc:description/>
  <cp:keywords/>
  <dc:language>en-US</dc:language>
  <cp:lastModifiedBy>пользователь</cp:lastModifiedBy>
  <dcterms:modified xsi:type="dcterms:W3CDTF">2020-11-16T03:53:00Z</dcterms:modified>
  <cp:revision>2</cp:revision>
  <dc:subject/>
  <dc:title/>
</cp:coreProperties>
</file>