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0.10.2020г.                                                                                                                            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п.Улу-Юл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оекте решения Совета Улу-Юль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  <w:shd w:fill="FFFFFF" w:val="clear"/>
        </w:rPr>
        <w:t>«О внесении изменений в Устав муниципаль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«Улу-Юльское сельское поселение»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21"/>
        <w:widowControl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иведения Устава муниципального образования «Улу-Юльское сельское поселение» в соответствие с федеральным законодательством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МУНИЦИПАЛЬНОГО ОБРАЗОВАНИЯ «УЛУ-ЮЛЬСКОЕ СЕЛЬСКОЕ ПОСЕЛЕНИЕ» 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нести в Устав муниципального образования «Улу-Юльское сельское поселение»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й решением Совета муниципального образования «Улу-Юльское сельское поселение» от 15.05.2015 № 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) часть 1 статьи 5 дополнит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часть 5 статьи 23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епутату Совета для осуществления своих полномочий на непостоянной основе гарантируется сохранение места работы (должности) продолжительностью в совокупности два рабочих дня в месяц.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2. Вынести проект Решения на публичные слуш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бнародовать настоящи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lu</w:t>
        </w:r>
        <w:r>
          <w:rPr>
            <w:rStyle w:val="InternetLink"/>
            <w:sz w:val="28"/>
            <w:szCs w:val="28"/>
          </w:rPr>
          <w:t>sp.ru/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 реш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Совета - Глава муниципального образования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у-Юльское сельское поселение»   </w:t>
        <w:tab/>
        <w:t xml:space="preserve">  В.А. Селиван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4:00Z</dcterms:created>
  <dc:creator>пользователь</dc:creator>
  <dc:description/>
  <cp:keywords/>
  <dc:language>en-US</dc:language>
  <cp:lastModifiedBy>пользователь</cp:lastModifiedBy>
  <dcterms:modified xsi:type="dcterms:W3CDTF">2020-11-16T03:56:00Z</dcterms:modified>
  <cp:revision>2</cp:revision>
  <dc:subject/>
  <dc:title/>
</cp:coreProperties>
</file>