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06.02.2020                                                                                                                        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 прекращении полномочий депутата Совета Улу-Юльского  сельского поселения  Н.И Трофим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1 части 10, частью 11 статьи 40 Федерального закона  №131-ФЗ от 06.10.20003 «Об общих принципах организации местного самоуправления в Российской Федерации», руководствуясь Уставом Улу-Юль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УЛУ-ЮЛЬ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Прекратить досрочно полномочия депутата Совета Улу-Юльского сельского поселения Трофимовой Нины Ивановны с связи со смертью, наступившей 22.12.2019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публиковать настоящее решение в газете «Заветы Ильич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Уведомить о принятом решении территориальную избирательную комиссию муниципального образования «Улу-Юльское 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5:00Z</dcterms:created>
  <dc:creator>пользователь</dc:creator>
  <dc:description/>
  <cp:keywords/>
  <dc:language>en-US</dc:language>
  <cp:lastModifiedBy>пользователь</cp:lastModifiedBy>
  <dcterms:modified xsi:type="dcterms:W3CDTF">2020-03-10T07:05:00Z</dcterms:modified>
  <cp:revision>2</cp:revision>
  <dc:subject/>
  <dc:title/>
</cp:coreProperties>
</file>