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омская област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ервомайский райо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>Совет Улу-Ю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3.11.2020                                                                                                                         №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 бюджете муниципального образования</w:t>
      </w:r>
    </w:p>
    <w:p>
      <w:pPr>
        <w:pStyle w:val="Normal"/>
        <w:ind w:firstLine="708"/>
        <w:jc w:val="center"/>
        <w:rPr/>
      </w:pPr>
      <w:r>
        <w:rPr/>
        <w:t xml:space="preserve">Улу-Юльского сельского поселения  на 2021 год </w:t>
      </w:r>
    </w:p>
    <w:p>
      <w:pPr>
        <w:pStyle w:val="Normal"/>
        <w:ind w:firstLine="708"/>
        <w:jc w:val="center"/>
        <w:rPr/>
      </w:pPr>
      <w:r>
        <w:rPr/>
        <w:t>и плановый период 2022-2023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ссмотрев проект бюджета Улу-Юльского сельского поселения  на 2021 год и плановый период 2022-2023 годов, представленный администрацией Улу-Юльского сельского поселения в соответствии со ст. 35 Устава муниципального образования «Улу-Юльское сельское поселение» Первомайского района Томской област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овет Улу-Юль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1. Вынести на публичные слушания проект  бюджета Улу-Юльского сельского поселения на 2021 год и плановый период 2022-2023 годов» согласно При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Назначить дату проведения публичных слушаний-25 декабря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 Обнародовать настоящее Решение  в специально отведенных местах и разместить на официальном сайте администрации Улу-Юльского сельского поселения в сети Интернет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lu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Глава Улу-Юльског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rPr>
          <w:lang w:val="ru-RU"/>
        </w:rPr>
      </w:pPr>
      <w:r>
        <w:rPr>
          <w:lang w:val="ru-RU"/>
        </w:rPr>
        <w:t>сельского поселения                                                                В.А Селиванов</w:t>
        <w:tab/>
        <w:tab/>
        <w:tab/>
        <w:tab/>
        <w:tab/>
        <w:tab/>
        <w:t xml:space="preserve">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01:00Z</dcterms:created>
  <dc:creator>пользователь</dc:creator>
  <dc:description/>
  <cp:keywords/>
  <dc:language>en-US</dc:language>
  <cp:lastModifiedBy>пользователь</cp:lastModifiedBy>
  <dcterms:modified xsi:type="dcterms:W3CDTF">2021-02-05T06:01:00Z</dcterms:modified>
  <cp:revision>2</cp:revision>
  <dc:subject/>
  <dc:title/>
</cp:coreProperties>
</file>