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8.12.2020                                                                                                                             №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полномочий органов местного самоуправления муниципального образования «Улу-Юльское сельское поселение» органам мес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муниципального образования «Первомайский район» на 2021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Улу-Юльского сельского поселения  по вопросу передачи полномочий органами местного самоуправления Улу-Юльского сельского поселения органам местного самоуправления Первомайского района, руководствуясь частью 4 статьи 15  Федерального закона от 06 октября 2003г. № 131-ФЗ  « 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Улу-Юльское сельское поселение» Первомайского района Томской обла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УЛУ-ЮЛЬСКОГО  СЕЛЬСКОГО ПОСЕЛЕНИЯ 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Органам местного самоуправления  муниципального образования« Улу-Юльское сельское поселение» 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инфраструктур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ручить Администрации Улу-Юль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1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 и размещению в информационно - телекоммуникационной сети «Интернет» на официальном сайте Улу-Юль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Улу-Юльского  сельского поселения  Селиванова  В.А .</w:t>
      </w:r>
    </w:p>
    <w:p>
      <w:pPr>
        <w:pStyle w:val="Normal"/>
        <w:shd w:fill="FFFFFF" w:val="clear"/>
        <w:spacing w:before="322" w:after="0"/>
        <w:jc w:val="both"/>
        <w:rPr/>
      </w:pPr>
      <w:r>
        <w:rPr/>
        <w:t>Глава  Улу-Юльского сельского поселения                               В.А Сел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18.12.2020 года №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Улу-Ю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лу-Юльско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215981,7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1:00Z</dcterms:created>
  <dc:creator>пользователь</dc:creator>
  <dc:description/>
  <cp:keywords/>
  <dc:language>en-US</dc:language>
  <cp:lastModifiedBy>пользователь</cp:lastModifiedBy>
  <dcterms:modified xsi:type="dcterms:W3CDTF">2021-02-05T06:02:00Z</dcterms:modified>
  <cp:revision>2</cp:revision>
  <dc:subject/>
  <dc:title/>
</cp:coreProperties>
</file>