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9.12.2020 г.                                                                                                                            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п.Улу-Ю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О внесении изменений в Устав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"/>
        <w:widowControl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приведения Устава муниципального образования «Улу-Юльское сельское поселение» в соответствие с федеральным законодательством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 МУНИЦИПАЛЬНОГО ОБРАЗОВАНИЯ «УЛУ-ЮЛЬСКОЕ СЕЛЬСКОЕ ПОСЕЛЕНИЕ»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нести в Устав муниципального образования «Улу-Юльское сельское поселение», </w:t>
      </w:r>
      <w:r>
        <w:rPr>
          <w:rFonts w:cs="Times New Roman" w:ascii="Times New Roman" w:hAnsi="Times New Roman"/>
          <w:b w:val="false"/>
          <w:sz w:val="24"/>
          <w:szCs w:val="24"/>
        </w:rPr>
        <w:t>принятый решением Совета муниципального образования «Улу-Юльское сельское поселение» от 15.05.2015 № 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следующие изменения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</w:t>
      </w:r>
      <w:r>
        <w:rPr>
          <w:b/>
        </w:rPr>
        <w:t xml:space="preserve">1.1. </w:t>
      </w:r>
      <w:r>
        <w:rPr>
          <w:rStyle w:val="Emphasis"/>
          <w:b/>
          <w:i w:val="false"/>
          <w:iCs/>
        </w:rPr>
        <w:t>статью  3  часть 10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«3)</w:t>
      </w:r>
      <w:r>
        <w:rPr/>
        <w:t xml:space="preserve">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 Пункт 6 части 1 статьи 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15) </w:t>
      </w:r>
      <w:r>
        <w:rPr/>
        <w:t xml:space="preserve"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>;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  часть 1 статьи 5 дополнить </w:t>
      </w:r>
      <w:r>
        <w:rPr>
          <w:rFonts w:cs="Times New Roman" w:ascii="Times New Roman" w:hAnsi="Times New Roman"/>
          <w:sz w:val="24"/>
          <w:szCs w:val="24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color w:val="000000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iCs/>
        </w:rPr>
        <w:t xml:space="preserve">1.4 </w:t>
      </w:r>
      <w:r>
        <w:rPr>
          <w:b/>
          <w:bCs/>
          <w:color w:val="000000"/>
        </w:rPr>
        <w:t xml:space="preserve"> в статье 11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часть 1 дополнить пунктом в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в) в соответствии с законом субъекта Российской Федерации на части территории населенного пункта, входящего в состав поселения,  по вопросу введения и использования средств самообложения граждан на данной части территории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часть 1 дополнить пунктом 1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"1.3. Сход граждан, предусмотренный пунктом в)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часть 2 после слов «жителей населенного пункта» дополнить словами «(либо части его территории)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Style w:val="Emphasis"/>
          <w:b/>
          <w:i w:val="false"/>
          <w:iCs/>
        </w:rPr>
        <w:t>1.5  дополнить статьей 12.1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Статья 12.1. Инициативные проекты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. В целях реализации мероприятий, имеющих приоритетное значение для жителей муниципального образования «Улу-Юльское сельское поселение»  или его части, по решению вопросов местного значения или иных вопросов, право решения которых предоставлено органам местного самоуправления Улу-Юльского сельского поселения, в Администрацию Улу-Юльского сельского поселения может быть внесен инициативный проект. Порядок определения части территории муниципального образования «Улу-Юльское сельское поселение», на которой могут реализовываться инициативные проекты, устанавливается нормативным правовым актом Совета Улу-Ю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Улу-Юльское сельское поселение»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Улу-Юльского сельского поселения. Право выступить инициатором проекта в соответствии с нормативным правовым актом Совета Улу-Юльского сельского поселения может быть предоставлено также иным лицам, осуществляющим деятельность на территории муниципального образования Первомайское сельское поселение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3. Инициативный проект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) описание проблемы, решение которой имеет приоритетное значение для жителей муниципального образования «Улу-Юльское сельское поселение» или его части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2) обоснование предложений по решению указанной проблемы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5) планируемые сроки реализации инициативного проекта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8) указание на территорию муниципального образования «Улу-Юльское  сельское поселение»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 сельского поселения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9) иные сведения, предусмотренные нормативным правовым актом Совета Улу-Юльского 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4. Инициативный проект до его внесения в Администрацию Улу-Юль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«Улу-Юльское сельское поселение» 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Нормативным правовым актом Совета Улу-Ю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Инициаторы проекта при внесении инициативного проекта в Администрацию Улу-Юльского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«Улу-Юльское сельское поселение» или его част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 xml:space="preserve">5. Информация о внесении инициативного проекта в Администрацию  </w:t>
      </w:r>
      <w:r>
        <w:rPr/>
        <w:t>Улу-Юльского сельского поселения</w:t>
      </w:r>
      <w:r>
        <w:rPr>
          <w:rStyle w:val="Emphasis"/>
          <w:i w:val="false"/>
          <w:iCs/>
        </w:rPr>
        <w:t xml:space="preserve"> подлежит опубликованию (обнародованию) и размещению на официальном сайте муниципального образования «Улу-Юльское сельское поселение»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 «Улу-Юльское сельское поселение», достигшие шестнадцатилетнего возраста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6. Инициативный проект подлежит обязательному рассмотрению Администрацией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в течение 30 дней со дня его внесения. Администрация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7. Администрация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 «Улу-Юльское сельское поселение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6) признание инициативного проекта не прошедшим конкурсный отбор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8. Администрация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Улу-Ю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0. В отношении инициативных проектов, выдвигаемых для получения финансовой поддержки за счет межбюджетных трансфертов из бюджета Том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 В этом случае требования частей 3, 6, 7, 8, 9, 11 и 12 настоящей статьи не применяютс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1. В случае, если в Администрацию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Улу-Юльского сельского поселения. Состав коллегиального органа (комиссии) формируется Администрацией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>. При этом половина от общего числа членов коллегиального органа (комиссии) должна быть назначена на основе предложений Совета Улу-Юль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3. Инициаторы проекта, другие граждане, проживающие на территории муниципального образования «Улу-Юльское сельское поселение»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720"/>
        <w:jc w:val="both"/>
        <w:rPr>
          <w:iCs/>
        </w:rPr>
      </w:pPr>
      <w:r>
        <w:rPr>
          <w:rStyle w:val="Emphasis"/>
          <w:i w:val="false"/>
          <w:iCs/>
        </w:rPr>
        <w:t>14. Информация о рассмотрении инициативного проекта Администрацией</w:t>
      </w:r>
      <w:r>
        <w:rPr/>
        <w:t xml:space="preserve"> Улу-Юльского сельского поселения</w:t>
      </w:r>
      <w:r>
        <w:rPr>
          <w:rStyle w:val="Emphasis"/>
          <w:i w:val="false"/>
          <w:iCs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</w:t>
      </w:r>
      <w:r>
        <w:rPr/>
        <w:t>Улу-Юльского сельского поселения</w:t>
      </w:r>
      <w:r>
        <w:rPr>
          <w:rStyle w:val="Emphasis"/>
          <w:i w:val="false"/>
          <w:iCs/>
        </w:rPr>
        <w:t xml:space="preserve"> в информационно-телекоммуникационной сети «Интернет». Отчет Администрации </w:t>
      </w:r>
      <w:r>
        <w:rPr/>
        <w:t>Улу-Юльского сельского поселения</w:t>
      </w:r>
      <w:r>
        <w:rPr>
          <w:rStyle w:val="Emphasis"/>
          <w:i w:val="false"/>
          <w:iCs/>
        </w:rPr>
        <w:t xml:space="preserve"> об итогах реализации инициативного проекта подлежит опубликованию (обнародованию) и размещению на официальном сайте Администрации </w:t>
      </w:r>
      <w:r>
        <w:rPr/>
        <w:t>Улу-Юльского сельского поселения</w:t>
      </w:r>
      <w:r>
        <w:rPr>
          <w:rStyle w:val="Emphasis"/>
          <w:i w:val="false"/>
          <w:iCs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»;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iCs/>
        </w:rPr>
        <w:t>1.6  в статье 13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/>
        </w:rPr>
        <w:t>а) часть 6 дополнить 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 xml:space="preserve">            </w:t>
      </w:r>
      <w:r>
        <w:rPr>
          <w:rStyle w:val="Emphasis"/>
          <w:i w:val="false"/>
          <w:iCs/>
        </w:rPr>
        <w:t>б) дополнить частью 7.1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/>
        </w:rPr>
        <w:t>1.7 в статье 15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б) часть 4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В собрании граждан по вопросам внесения инициативных проектов и их рассмотрения вправе принимать участие жители муниципального образования «Улу-Юльское сельское поселение»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Улу-Юльского сельского поселения.»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/>
        </w:rPr>
        <w:t>1.8 в статье 17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 xml:space="preserve">а) абзац 2  части 1 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«Улу-Юльское сельское поселение»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б) часть 2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3) жителей муниципального образования «Улу-Юльское сель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в)  дополнить  частями  4, 5,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«4. Решение о назначении опроса граждан принимается Советом Улу-Юльского сельского поселе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Улу-Юльского сельского поселения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Жители муниципального образования «Улу-Юльское сельское поселение» 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6. Финансирование мероприятий, связанных с подготовкой и проведением опроса граждан, осуществляется  за счет средств местного бюджета - при проведении опроса по инициативе органов местного самоуправления или жителей муниципального образования.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9 часть 5 статьи 23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color w:val="000000"/>
          <w:shd w:fill="FFFFFF" w:val="clear"/>
        </w:rPr>
        <w:t>«</w:t>
      </w:r>
      <w:r>
        <w:rPr/>
        <w:t>Депутату Совета для осуществления своих полномочий на непостоянной основе гарантируется сохранение места работы (должности) продолжительностью в совокупности два рабочих дня в месяц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Emphasis"/>
          <w:b/>
          <w:i w:val="false"/>
          <w:iCs/>
        </w:rPr>
        <w:t>1.10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lang w:eastAsia="en-US"/>
        </w:rPr>
        <w:t>« Статья 35.1. Средства самообложения граждан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bookmarkStart w:id="0" w:name="Par2"/>
      <w:bookmarkEnd w:id="0"/>
      <w:r>
        <w:rPr>
          <w:bCs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2. Вопросы введения и использования указанных в </w:t>
      </w:r>
      <w:hyperlink w:anchor="Par2">
        <w:r>
          <w:rPr>
            <w:rStyle w:val="InternetLink"/>
            <w:bCs/>
            <w:color w:val="0000FF"/>
            <w:lang w:eastAsia="en-US"/>
          </w:rPr>
          <w:t>части 1</w:t>
        </w:r>
      </w:hyperlink>
      <w:r>
        <w:rPr>
          <w:bCs/>
          <w:lang w:eastAsia="en-US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r:id="rId3">
        <w:r>
          <w:rPr>
            <w:rStyle w:val="InternetLink"/>
            <w:bCs/>
            <w:color w:val="0000FF"/>
            <w:lang w:eastAsia="en-US"/>
          </w:rPr>
          <w:t xml:space="preserve">пунктами </w:t>
        </w:r>
      </w:hyperlink>
      <w:hyperlink r:id="rId4">
        <w:r>
          <w:rPr>
            <w:rStyle w:val="InternetLink"/>
            <w:bCs/>
            <w:color w:val="0000FF"/>
            <w:lang w:eastAsia="en-US"/>
          </w:rPr>
          <w:t>4.1</w:t>
        </w:r>
      </w:hyperlink>
      <w:r>
        <w:rPr>
          <w:bCs/>
          <w:lang w:eastAsia="en-US"/>
        </w:rPr>
        <w:t xml:space="preserve"> и </w:t>
      </w:r>
      <w:hyperlink r:id="rId5">
        <w:r>
          <w:rPr>
            <w:rStyle w:val="InternetLink"/>
            <w:bCs/>
            <w:color w:val="0000FF"/>
            <w:lang w:eastAsia="en-US"/>
          </w:rPr>
          <w:t>4.3 части 1 статьи 25.1</w:t>
        </w:r>
      </w:hyperlink>
      <w:r>
        <w:rPr>
          <w:bCs/>
          <w:lang w:eastAsia="en-US"/>
        </w:rPr>
        <w:t xml:space="preserve"> Федерального закона  от   06 октября 2003  года  №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/>
        </w:rPr>
        <w:t>1.11 дополнить статьей 35.2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«Статья 35.2. Финансовое и иное обеспечение реализации инициативных проектов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1. Источником финансового обеспечения реализации инициативных проектов, предусмотренных статьей 12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омской области, предоставленных в целях финансового обеспечения соответствующих расходных обязательств муниципального образования «Улу-Юльского сельское поселение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Улу-Ю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«Улу-Юльское сельское поселени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 xml:space="preserve">Председатель Совета - Глава муниципального образования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 xml:space="preserve">«Улу-Юльское сельское поселение»   </w:t>
        <w:tab/>
        <w:t xml:space="preserve">  В.А. Сел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5D6761BB86C3120E2DBCBFCB8573BA5135B49631A659ABA19C61A35398C798BC9796C659AB67E41E542C3786D3419DA1103F7P2EBL" TargetMode="External"/><Relationship Id="rId3" Type="http://schemas.openxmlformats.org/officeDocument/2006/relationships/hyperlink" Target="consultantplus://offline/ref=66354734EF29BFBF8BE6634838190D51EDDDFEB3848710223C941AC33EDCB6F41ED96CB2F6AC96F8FEAA05455166E665A313FD0AF46DQ2D" TargetMode="External"/><Relationship Id="rId4" Type="http://schemas.openxmlformats.org/officeDocument/2006/relationships/hyperlink" Target="consultantplus://offline/ref=66354734EF29BFBF8BE6634838190D51EDDDFEB3848710223C941AC33EDCB6F41ED96CB6F2A899ACAAE504191537F564A513FE08E8D0A4BC6DQAD" TargetMode="External"/><Relationship Id="rId5" Type="http://schemas.openxmlformats.org/officeDocument/2006/relationships/hyperlink" Target="consultantplus://offline/ref=66354734EF29BFBF8BE6634838190D51EDDDFEB3848710223C941AC33EDCB6F41ED96CBEF5A896F8FEAA05455166E665A313FD0AF46DQ2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2:00Z</dcterms:created>
  <dc:creator>пользователь</dc:creator>
  <dc:description/>
  <cp:keywords/>
  <dc:language>en-US</dc:language>
  <cp:lastModifiedBy>пользователь</cp:lastModifiedBy>
  <dcterms:modified xsi:type="dcterms:W3CDTF">2021-02-05T06:02:00Z</dcterms:modified>
  <cp:revision>2</cp:revision>
  <dc:subject/>
  <dc:title/>
</cp:coreProperties>
</file>