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3.2019                                                                                                                №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Улу-Юльского сельского поселения от 26.12.2018 № 25 «О передаче осуществления полномочий органов местного самоуправления муниципального образования «Улу-Юльское сельское поселение» органам местного  самоуправления муниципального образования «Первомайский район»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зменениями части второй Налогового кодекса Российской Федерации в части увеличения налога на добавленную стоимость (НДС) с 18% до 20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ОВЕТ УЛУ-ЮЛЬ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Внести изменения в решение Совета Улу-Юльского сельского поселения от 26.12.2018 № 25 «О передаче осуществления полномочий органов местного самоуправления муниципального образования «Улу-Юльское сельское поселение» органам местного самоуправления муниципального образования «Первомайский район» на 2019 год» изложив приложение к решению в новой редакции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u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/>
        <w:t>4. Контроль  за исполнением данного решения возложить на  Главу Улу-Юльского  сельского поселения  В.А Селиванов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Глава  Улу-Юльск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В.А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12.03.2019  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31253,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0:00Z</dcterms:created>
  <dc:creator>пользователь</dc:creator>
  <dc:description/>
  <cp:keywords/>
  <dc:language>en-US</dc:language>
  <cp:lastModifiedBy>пользователь</cp:lastModifiedBy>
  <dcterms:modified xsi:type="dcterms:W3CDTF">2019-03-12T07:00:00Z</dcterms:modified>
  <cp:revision>2</cp:revision>
  <dc:subject/>
  <dc:title/>
</cp:coreProperties>
</file>