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  <w:tab w:val="left" w:pos="8235" w:leader="none"/>
        </w:tabs>
        <w:rPr/>
      </w:pPr>
      <w:r>
        <w:rPr/>
        <w:t>31.08.2019</w:t>
        <w:tab/>
        <w:tab/>
        <w:t>№ 10</w:t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Устав муниципального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разования «Улу-Юльское сельское поселение» Первомайского района Томской области, утвержденный решением Совета Улу-Юльского сельского поселения от 15.05.2015 № 1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целью приведения Устава муниципального образования «Улу-Юльское сельское поселение» в соответствие с действующим законодательством, руководствуясь статьями 21, 43 Устава муниципального образования «Улу-Юльское  сельское поселение»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ОВЕТ УЛУ-ЮЛЬСКОГО СЕЛЬСКОГО ПОСЕЛЕНИЯ РЕШИЛ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нести в Устав муниципального образования «Улу-Юльское сельское поселение»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Часть 5.1 статьи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 5.1 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//</w:t>
      </w:r>
      <w:r>
        <w:rPr>
          <w:sz w:val="26"/>
          <w:szCs w:val="26"/>
          <w:lang w:val="en-US"/>
        </w:rPr>
        <w:t>prav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inju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право-минюст.рф, регистрация в качестве сетевого издания Эл.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ся.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ункт 5  части 1 статьи 4 после слов "за сохранностью автомобильных дорог местного значения в границах населенных пунктов поселения," дополнить словами "организация дорожного движения,"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пункт 16  части 1  статьи 4 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участие в организации деятельности по накоплению (в том числе раздельному накоплению) и транспортированию твердых коммунальных отходов;";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) пункт 13 части 1 статьи 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3) осуществление  деятельности по обращению с животными без владельцев, обитающими на территории поселения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ункт 5 части 1 статьи 6 Устава исключ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часть 2 статьи 11 Устава дополнить абзацем 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) часть 1 статьи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sz w:val="26"/>
          <w:szCs w:val="26"/>
        </w:rPr>
        <w:t>"1.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ницы территории, на которой осуществляется территориальное общественное самоуправление, устанавливаются Советом по предложению населения, проживающего на соответствующей территории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9)  часть 3 статьи 3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 Администрация Улу-Юльского сельского поселения осуществляет полномочия по решению вопросов местного значения, установленных статьей 14 Федерального закона «Об общих принципах организации местного самоуправления в Российской Федерации» и Законом Томской области «О закреплении отдельных вопросов местного значения за сельскими поселениями Томской области», полномочия по решению вопросов, не отнесенных к вопросам местного значения, предусмотренных  статьей 14.1 Федерального закона «Об общих принципах организации местного самоуправления в Российской Федерации», полномочия по осуществлению отдельных государственных полномочий, переданных органам местного самоуправления федеральными законами и законами Том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также осуществляет иные полномочия, предусмотренные федеральными законами, законами Томской области, настоящим Уставом и решениями Совета Улу-Юльского сельского поселения не отнесенные настоящим Уставом к полномочиям иных органов местного самоуправления Улу-Юльского сельского поселения.»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) Направить настоящие изменения в Устав для регистрации в Управление Министерства юстиции Российской Федерации для государственной регистрации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) После регистрации Устава в Управлении Министерства  юстиции Российской Федерации опубликовать настоящее решение в  газете «Заветы Ильича» и разместить на официальном сайте муниципального образования «Улу-Юльское сельское поселение» в сети Интернет http://www.ulusp.ru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) 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rPr/>
      </w:pPr>
      <w:r>
        <w:rPr/>
        <w:t xml:space="preserve">Глава Улу-Юльского </w:t>
        <w:tab/>
        <w:t>В.А Селиванов</w:t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rPr>
          <w:color w:val="7030A0"/>
        </w:rPr>
      </w:pPr>
      <w:r>
        <w:rPr/>
        <w:t xml:space="preserve">сельского поселения   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27:00Z</dcterms:created>
  <dc:creator>пользователь</dc:creator>
  <dc:description/>
  <cp:keywords/>
  <dc:language>en-US</dc:language>
  <cp:lastModifiedBy>пользователь</cp:lastModifiedBy>
  <dcterms:modified xsi:type="dcterms:W3CDTF">2020-01-15T02:28:00Z</dcterms:modified>
  <cp:revision>2</cp:revision>
  <dc:subject/>
  <dc:title/>
</cp:coreProperties>
</file>